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-9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大田县经济运行情况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经济运行总体平稳，但工业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和第三产业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下行压力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一、地区生产总值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全县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实现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地区生产总值（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GDP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77.80</w:t>
      </w:r>
      <w:r>
        <w:rPr>
          <w:rFonts w:ascii="宋体" w:hAnsi="宋体" w:cs="宋体" w:eastAsia="宋体"/>
          <w:color w:val="000000"/>
          <w:sz w:val="30"/>
          <w:szCs w:val="30"/>
        </w:rPr>
        <w:t>亿元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同比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1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低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于全市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2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位。其中，第一产业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5.06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1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；第二产业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6.99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6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；第三产业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5.74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4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三次产业比重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4.1:54.5:31.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农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全县农林牧渔业生产稳定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全县农林牧渔业总产值实现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2.3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1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低于全市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分行业看，农业完成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8.4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林业完成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8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牧业完成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.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7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渔业完成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3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.1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农林牧渔服务业完成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4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70"/>
        <w:jc w:val="left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三、工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规模以上工业增加值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5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低于全市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；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全社会工业用电量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2.6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千瓦时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4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高于全市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规模以上工业企业中，建材水泥产业现价产值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18.5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冶铸及机械加工产业增长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持平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轻纺服装产业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7.0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传统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3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四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投资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固定资产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9.1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比全市平均增速高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.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，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万元及以上项目完成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2.1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房地产开发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08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消费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第三产业增加值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完成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55.74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同比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增长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0.4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其中其他营利性服务业收入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1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、非营利性服务业工资总额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2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全社会消费品零售总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0.5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1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高于全市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其中限上批发业销售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0.8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2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六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金融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本外币金融机构存款余额完成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69.87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同比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79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；本外币金融机构贷款余额完成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60.56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同比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3.02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其中，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不良贷款率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86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比上月下降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0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七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财政收支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全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县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财政总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1.9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。其中，地方一般公共预算收入完成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.3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全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县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一般公共预算支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2.2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八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城乡居民收入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增加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本县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全体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居民人均可支配收入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6482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5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其中：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城镇居民人均可支配收入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6486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元，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0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；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农村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居民人均可支配收入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24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.9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ind w:firstLine="200"/>
      <w:jc w:val="distribute"/>
    </w:pPr>
    <w:rPr>
      <w:rFonts w:ascii="Calibri" w:hAnsi="Calibri" w:eastAsia="仿宋_GB2312;仿宋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Char1">
    <w:name w:val="页眉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firstLine="20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20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User</dc:creator>
  <dc:description/>
  <dc:language>en-US</dc:language>
  <cp:lastModifiedBy>D°an</cp:lastModifiedBy>
  <cp:lastPrinted>2023-11-24T14:50:00Z</cp:lastPrinted>
  <dcterms:modified xsi:type="dcterms:W3CDTF">2023-11-24T06:54:26Z</dcterms:modified>
  <cp:revision>2</cp:revision>
  <dc:subject/>
  <dc:title>一、经济运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4A03B64447519DD6727DFF6018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