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宋体" w:hAnsi="宋体" w:eastAsia="黑体" w:cs="黑体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务院安委会第五督导检查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来闽检查发现的政府层面问题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4"/>
        <w:gridCol w:w="2786"/>
        <w:gridCol w:w="2360"/>
        <w:gridCol w:w="2360"/>
        <w:gridCol w:w="2360"/>
      </w:tblGrid>
      <w:tr>
        <w:trPr>
          <w:trHeight w:val="5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发现问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整改要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整改责任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整改进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整改成效</w:t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城镇燃气安全整治方面，有的安全检查未对用户报警装置安装高度、商业用户燃气具带熄火保护等方面进行检查，有的企业还存在积水池阀门挂牌开关指示错误、围堰内温度感应器显示异常等问题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加强责任措施落实，强化安全责任压力传导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住建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道路运输方面，部分企业主要负责人对风险隐患底数不清、管控不到位，有的道路运输企业二级维护制度不落实，有的危化品运输企业一线押运员、驾驶员对应急处置相关内容不掌握、不熟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加强责任措施落实，强化安全责任压力传导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交通运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消防安全方面，有的企业消防通道杂物较多、应急预案与实际脱节、演练走过场等问题较为普遍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加强责任措施落实，强化安全责任压力传导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消防救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今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份，国务院安委会对我省开展考核巡查期间，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·17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福州红庙岭垃圾渗滤液处理厂爆燃事故。本次“回头看”期间，又发生了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·27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渔船碰撞事故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有效管控重大安全风险，确保全省安全生产形势稳定好转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级各负有安全生产监督管理职责的部门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·6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安桥火灾引起社会广泛关注，宁德和南平仍有大量古廊桥等文物建筑，需引起高度重视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强化文物消防安全管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文旅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消防救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队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省中小企业占比较大，很多企业安全投入保障不足、风险防控能力较弱；有的安全生产费用使用不规范，有的码头安检查危设施设备配备不足，有的教育培训流于形式等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夯实企业安全基础，加大安全投入保障，提升风险防控能力和安全管理水平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级各负有安全生产监督管理职责的部门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燃气行业国家标准《燃气工程项目规范》已经发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多月，一些燃气管理部门和企业并不清楚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进一步提升安全稳定基础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住建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分新上任主要负责同志对安全生产情况和问题掌握不深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持续推进，长期坚持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，县政府安委会有关成员单位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有的地方和部门工作不聚焦、重点不突出；有的领导干部甚至不了解具体工作安排，对三年行动当做一般性工作；有的地市还未部署总结评估相关工作，重点整治任务进度较为迟缓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进一步提升安全生产专项整治三年行动巩固提升重视程度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，县政府安委会有关成员单位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发生一起在建摩天轮坍塌事故，虽然没有造成人员伤亡，但是暴露出特种设备安装过程存在监管职责不清的问题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进一步厘清安全监管责任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县市场监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乡（镇）人民政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宋体" w:hAnsi="宋体" w:eastAsia="方正小标宋简体" w:cs="宋体"/>
          <w:kern w:val="0"/>
        </w:rPr>
      </w:pPr>
      <w:r>
        <w:rPr>
          <w:rFonts w:eastAsia="方正小标宋简体" w:cs="宋体"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2:00Z</dcterms:created>
  <dc:creator>xu</dc:creator>
  <dc:description/>
  <dc:language>en-US</dc:language>
  <cp:lastModifiedBy>天涯</cp:lastModifiedBy>
  <cp:lastPrinted>2022-10-14T15:30:00Z</cp:lastPrinted>
  <dcterms:modified xsi:type="dcterms:W3CDTF">2022-10-25T02:10:5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4B62C3CE4439B337A57EF3F5B7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