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kern w:val="0"/>
          <w:szCs w:val="32"/>
          <w:lang w:val="en-US" w:eastAsia="zh-CN"/>
        </w:rPr>
      </w:pPr>
      <w:bookmarkStart w:id="0" w:name="MainBody"/>
      <w:bookmarkEnd w:id="0"/>
      <w:r>
        <w:rPr>
          <w:rFonts w:ascii="黑体" w:hAnsi="黑体" w:cs="黑体" w:eastAsia="黑体"/>
          <w:kern w:val="0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1</w:t>
      </w:r>
    </w:p>
    <w:p>
      <w:pPr>
        <w:pStyle w:val="1"/>
        <w:snapToGrid w:val="false"/>
        <w:spacing w:lineRule="exact" w:line="600"/>
        <w:jc w:val="both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危险化学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、非药品类易制毒化学品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烟花爆竹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重点检查单位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337"/>
        <w:gridCol w:w="1711"/>
        <w:gridCol w:w="1380"/>
      </w:tblGrid>
      <w:tr>
        <w:trPr>
          <w:trHeight w:val="91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32"/>
              </w:rPr>
              <w:t>序号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32"/>
              </w:rPr>
              <w:t>单位名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32"/>
              </w:rPr>
              <w:t>单位类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32"/>
              </w:rPr>
              <w:t>责任单位</w:t>
            </w:r>
          </w:p>
        </w:tc>
      </w:tr>
      <w:tr>
        <w:trPr>
          <w:trHeight w:val="38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eastAsia="zh-CN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石牛岬石化有限公司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危险化学品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宋体" w:hAnsi="宋体" w:cs="宋体" w:eastAsia="仿宋_GB2312"/>
                <w:lang w:val="en-US" w:eastAsia="zh-CN"/>
              </w:rPr>
              <w:t>工贸企业安全监督管理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eastAsia="zh-CN"/>
              </w:rPr>
              <w:t>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建设镇建中加油站</w:t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center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eastAsia="zh-CN"/>
              </w:rPr>
              <w:t>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奇韬镇顺韬加油站</w:t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center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广平镇下坪加油站</w:t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center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均溪镇金山加油站</w:t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center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岩兴气体有限公司</w:t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center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省大田县原美化工有限公司</w:t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center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省大田县供销贸易总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烟花爆竹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itlePg/>
          <w:textDirection w:val="lrTb"/>
          <w:docGrid w:type="linesAndChars" w:linePitch="610" w:charSpace="4294963814"/>
        </w:sectPr>
        <w:pStyle w:val="Normal"/>
        <w:rPr>
          <w:rFonts w:ascii="Calibri" w:hAnsi="Calibri" w:eastAsia="仿宋_GB2312" w:cs="Times New Roman"/>
          <w:szCs w:val="24"/>
        </w:rPr>
      </w:pPr>
      <w:r>
        <w:rPr>
          <w:rFonts w:eastAsia="仿宋_GB2312" w:cs="Times New Roman" w:ascii="Calibri" w:hAnsi="Calibri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eastAsia="zh-CN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1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非煤矿矿山尾矿库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重点检查单位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5"/>
        <w:gridCol w:w="1824"/>
      </w:tblGrid>
      <w:tr>
        <w:trPr>
          <w:trHeight w:val="71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32"/>
              </w:rPr>
              <w:t>序号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32"/>
              </w:rPr>
              <w:t>单位名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32"/>
              </w:rPr>
              <w:t>责任单位</w:t>
            </w:r>
          </w:p>
        </w:tc>
      </w:tr>
      <w:tr>
        <w:trPr>
          <w:trHeight w:val="38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田县建设有色金属矿东边洋多金属矿考垄矿井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宋体" w:hAnsi="宋体" w:cs="宋体" w:eastAsia="仿宋_GB2312"/>
                <w:kern w:val="0"/>
              </w:rPr>
              <w:t>矿山安全监管和地质灾害救援股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田县建设有色金属矿东边洋多金属矿竹林坑矿井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eastAsia="宋体" w:cs="Times New Roman"/>
                <w:szCs w:val="32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3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田县建设有色金属矿东边洋多金属矿九坑北矿井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eastAsia="宋体" w:cs="Times New Roman"/>
                <w:szCs w:val="32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4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田县建设有色金属矿东边洋多金属矿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考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号矿井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eastAsia="宋体" w:cs="Times New Roman"/>
                <w:szCs w:val="32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大田县新岩水泥有限公司梅林石灰岩矿吴坑头东南矿井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eastAsia="宋体" w:cs="Times New Roman"/>
                <w:szCs w:val="32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6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田县祥华矿业有限公司汤泉矿山东北矿段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井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eastAsia="宋体" w:cs="Times New Roman"/>
                <w:szCs w:val="32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7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田县祥华矿业有限公司汤泉矿山南矿段南二矿井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eastAsia="宋体" w:cs="Times New Roman"/>
                <w:szCs w:val="32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8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田县金鹏矿业有限公司菖坑石灰岩矿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I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矿井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9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田县太华非金属矿甲魁钾长石、石英石矿石英石矿井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大田县新岩水泥有限公司梅林石灰岩矿石牛岬矿井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1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大田县新岩水泥有限公司梅林石灰岩矿中洋矿井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大田县万达矿业有限公司狮牯洞石灰石矿山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3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闽鹭矿业有限公司大田县狮古洞灰岩矿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4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田县奇韬镇非金属矿龙床石灰石矿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田县广福矿业有限公司下坑铁矿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矿井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6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田县广福矿业有限公司下坑铁矿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矿井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7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大田县祥瑞石英矿有限公司沈岭脉石英矿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8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大田县兆丰矿业有限公司文江镇琼口石墨矿整合矿井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9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大田县富阳矿业有限公司济阳铁矿白屯湖东南矿井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0"/>
                <w:szCs w:val="32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田县均溪硫铁矿十八湾硫矿山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0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ind w:firstLine="608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  <w:r>
        <w:br w:type="page"/>
      </w:r>
    </w:p>
    <w:p>
      <w:pPr>
        <w:pStyle w:val="1"/>
        <w:ind w:left="0" w:hanging="0"/>
        <w:rPr>
          <w:lang w:eastAsia="zh-CN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eastAsia="zh-CN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80"/>
        <w:ind w:firstLine="848"/>
        <w:jc w:val="both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/>
          <w:sz w:val="44"/>
          <w:szCs w:val="44"/>
        </w:rPr>
        <w:t>202</w:t>
      </w:r>
      <w:r>
        <w:rPr>
          <w:rFonts w:eastAsia="宋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/>
          <w:sz w:val="44"/>
          <w:szCs w:val="44"/>
        </w:rPr>
        <w:t>年度工贸行业企业重点检查单位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78"/>
        <w:gridCol w:w="1166"/>
        <w:gridCol w:w="867"/>
        <w:gridCol w:w="1611"/>
      </w:tblGrid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单位类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责任单位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大田县华阳光电有限公司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有色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有限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工贸企业安全监督管理股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福建大田县金阳矿业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大田县南湖针织时装有限公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纺织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大田县恒丰工贸有限公司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机械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大田县太华镇东辰铸造厂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大田县和晟机械制造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三明市菲得美机械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大田县鑫发机械制造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福建科达新能源科技有限公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建材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大田红狮水泥有限公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粉尘涉爆</w:t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福建省大田县新岩水泥有限公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福建省大田县鑫城水泥工业有限公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大田县广联木业有限公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轻工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福建省雅安居有限公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大田县源宏竹木有限公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大田县锦晖木业有限公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大田县健丰木业有限公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大田县协源木业有限公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大田县众佳木业有限公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三明市脉承竹制品有限公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福建秦朝木业科技有限公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大田县丹源工艺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福建育灯纺织有限公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有限空间</w:t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福建大联新型材料发展有限公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飞鹰实业（三明）有限公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福建华闽纸业有限公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福建省大田县弘惠纸业有限公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大田县闽发纸业有限公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0"/>
          <w:lang w:val="en-US" w:eastAsia="zh-CN"/>
        </w:rPr>
      </w:pPr>
      <w:r>
        <w:rPr>
          <w:rFonts w:eastAsia="仿宋_GB2312" w:cs="Times New Roman"/>
          <w:kern w:val="2"/>
          <w:sz w:val="32"/>
          <w:szCs w:val="20"/>
          <w:lang w:val="en-US" w:eastAsia="zh-CN"/>
        </w:rPr>
      </w:r>
      <w:bookmarkStart w:id="1" w:name="MainBody"/>
      <w:bookmarkStart w:id="2" w:name="MainBody"/>
      <w:bookmarkEnd w:id="2"/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0"/>
          <w:lang w:val="en-US" w:eastAsia="zh-CN"/>
        </w:rPr>
      </w:pPr>
      <w:r>
        <w:rPr>
          <w:rFonts w:eastAsia="仿宋_GB2312" w:cs="Times New Roman"/>
          <w:kern w:val="2"/>
          <w:sz w:val="32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0"/>
          <w:lang w:val="en-US" w:eastAsia="zh-CN"/>
        </w:rPr>
      </w:pPr>
      <w:r>
        <w:rPr>
          <w:rFonts w:eastAsia="仿宋_GB2312" w:cs="Times New Roman"/>
          <w:kern w:val="2"/>
          <w:sz w:val="32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0"/>
          <w:lang w:val="en-US" w:eastAsia="zh-CN"/>
        </w:rPr>
      </w:pPr>
      <w:r>
        <w:rPr>
          <w:rFonts w:eastAsia="仿宋_GB2312" w:cs="Times New Roman"/>
          <w:kern w:val="2"/>
          <w:sz w:val="32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0"/>
          <w:lang w:val="en-US" w:eastAsia="zh-CN"/>
        </w:rPr>
      </w:pPr>
      <w:r>
        <w:rPr>
          <w:rFonts w:eastAsia="仿宋_GB2312" w:cs="Times New Roman"/>
          <w:kern w:val="2"/>
          <w:sz w:val="32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0"/>
          <w:lang w:val="en-US" w:eastAsia="zh-CN"/>
        </w:rPr>
      </w:pPr>
      <w:r>
        <w:rPr>
          <w:rFonts w:eastAsia="仿宋_GB2312" w:cs="Times New Roman"/>
          <w:kern w:val="2"/>
          <w:sz w:val="32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0"/>
          <w:lang w:val="en-US" w:eastAsia="zh-CN"/>
        </w:rPr>
      </w:pPr>
      <w:r>
        <w:rPr>
          <w:rFonts w:eastAsia="仿宋_GB2312" w:cs="Times New Roman"/>
          <w:kern w:val="2"/>
          <w:sz w:val="32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0"/>
          <w:lang w:val="en-US" w:eastAsia="zh-CN"/>
        </w:rPr>
      </w:pPr>
      <w:r>
        <w:rPr>
          <w:rFonts w:eastAsia="仿宋_GB2312" w:cs="Times New Roman"/>
          <w:kern w:val="2"/>
          <w:sz w:val="32"/>
          <w:szCs w:val="20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kern w:val="2"/>
          <w:sz w:val="32"/>
          <w:szCs w:val="20"/>
          <w:lang w:val="en-US" w:eastAsia="zh-CN"/>
        </w:rPr>
      </w:pPr>
      <w:r>
        <w:rPr>
          <w:rFonts w:eastAsia="仿宋_GB2312" w:cs="Times New Roman"/>
          <w:kern w:val="2"/>
          <w:sz w:val="32"/>
          <w:szCs w:val="20"/>
          <w:lang w:val="en-US" w:eastAsia="zh-CN"/>
        </w:rPr>
      </w:r>
    </w:p>
    <w:p>
      <w:pPr>
        <w:pStyle w:val="Normal"/>
        <w:snapToGrid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30175</wp:posOffset>
                </wp:positionV>
                <wp:extent cx="5638800" cy="952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25pt" to="443.8pt,10.9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454025</wp:posOffset>
                </wp:positionV>
                <wp:extent cx="5638800" cy="952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5.75pt" to="443.05pt,36.4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大田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应急管理局办公室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next w:val="Footer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正文-公1"/>
    <w:next w:val="Normal"/>
    <w:qFormat/>
    <w:pPr>
      <w:widowControl w:val="false"/>
      <w:bidi w:val="0"/>
      <w:ind w:firstLine="200"/>
      <w:jc w:val="left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7:00Z</dcterms:created>
  <dc:creator>xu</dc:creator>
  <dc:description/>
  <dc:language>en-US</dc:language>
  <cp:lastModifiedBy>天涯</cp:lastModifiedBy>
  <cp:lastPrinted>2023-02-03T16:57:00Z</cp:lastPrinted>
  <dcterms:modified xsi:type="dcterms:W3CDTF">2023-03-29T07:53:57Z</dcterms:modified>
  <cp:revision>4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034DE3FFF4DB08918F2ACA69A66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