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ind w:firstLine="848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44"/>
          <w:szCs w:val="44"/>
          <w:lang w:eastAsia="zh-CN"/>
        </w:rPr>
        <w:t>大田县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44"/>
          <w:szCs w:val="44"/>
        </w:rPr>
        <w:t>矿山“强基础、控事故、促提升、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44"/>
          <w:szCs w:val="44"/>
        </w:rPr>
        <w:t>增实效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44"/>
          <w:szCs w:val="44"/>
          <w:lang w:val="en-US" w:eastAsia="zh-CN"/>
        </w:rPr>
        <w:t>”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3+N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安全生产综合整治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领导小组及工作专班名单</w:t>
      </w:r>
    </w:p>
    <w:p>
      <w:pPr>
        <w:pStyle w:val="Normal"/>
        <w:snapToGrid w:val="false"/>
        <w:spacing w:lineRule="exact" w:line="600"/>
        <w:ind w:firstLine="608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8"/>
        <w:textAlignment w:val="auto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8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魏初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政府安委会办公室主任、县应急管理局党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书记、局长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8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县自然资源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824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田加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应急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824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涂振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工业和信息化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8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陈兴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急管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矿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地质救援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824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陈进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然资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局矿业权管理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824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张建清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县煤炭管理局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8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领导小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设工作专班，具体负责协调矿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+N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综合整治日常工作，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急管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局陈兴济股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兼任工作专班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8"/>
        <w:textAlignment w:val="auto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工作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8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  任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陈兴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急管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矿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地质救援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8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成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陈进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县自然资源局矿业权管理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8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林进泳  县自然资源局法规监察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824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涂健青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急管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局矿山地质救援股副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824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林开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急管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局矿山地质救援股副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824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刘超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煤炭管理局煤安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8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吕定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煤炭管理局煤行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8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林开韵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急管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局矿山地质救援股干部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大田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矿山“强基础、控事故、促提升、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增实效”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3+N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安全生产综合整治调度表</w:t>
      </w:r>
    </w:p>
    <w:p>
      <w:pPr>
        <w:pStyle w:val="Normal"/>
        <w:snapToGrid w:val="false"/>
        <w:jc w:val="center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报送时间：</w:t>
      </w:r>
      <w:r>
        <w:rPr>
          <w:rFonts w:eastAsia="楷体_GB2312" w:cs="楷体_GB2312" w:ascii="楷体_GB2312" w:hAnsi="楷体_GB2312"/>
          <w:sz w:val="28"/>
          <w:szCs w:val="28"/>
        </w:rPr>
        <w:t>2023</w:t>
      </w:r>
      <w:r>
        <w:rPr>
          <w:rFonts w:ascii="楷体_GB2312" w:hAnsi="楷体_GB2312" w:cs="楷体_GB2312" w:eastAsia="楷体_GB2312"/>
          <w:sz w:val="28"/>
          <w:szCs w:val="28"/>
        </w:rPr>
        <w:t>年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</w:rPr>
        <w:t>日）</w:t>
      </w:r>
    </w:p>
    <w:p>
      <w:pPr>
        <w:pStyle w:val="Normal"/>
        <w:snapToGrid w:val="false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报送单位：</w:t>
      </w:r>
      <w:r>
        <w:rPr>
          <w:rFonts w:ascii="楷体_GB2312" w:hAnsi="楷体_GB2312" w:cs="Times New Roman" w:eastAsia="楷体_GB2312"/>
          <w:sz w:val="28"/>
          <w:szCs w:val="28"/>
          <w:lang w:val="en-US" w:eastAsia="zh-CN"/>
        </w:rPr>
        <w:t xml:space="preserve">                                  </w:t>
      </w:r>
      <w:r>
        <w:rPr>
          <w:rFonts w:ascii="楷体_GB2312" w:hAnsi="楷体_GB2312" w:cs="Times New Roman" w:eastAsia="楷体_GB2312"/>
          <w:sz w:val="28"/>
          <w:szCs w:val="28"/>
        </w:rPr>
        <w:t>联系人：</w:t>
      </w:r>
    </w:p>
    <w:tbl>
      <w:tblPr>
        <w:tblW w:w="94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109"/>
      </w:tblGrid>
      <w:tr>
        <w:trPr>
          <w:trHeight w:val="499" w:hRule="atLeast"/>
        </w:trPr>
        <w:tc>
          <w:tcPr>
            <w:tcW w:w="9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总体进展</w:t>
            </w:r>
          </w:p>
        </w:tc>
      </w:tr>
      <w:tr>
        <w:trPr>
          <w:trHeight w:val="49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（一）矿山完成自查并提交报告（），发现问题隐患（）条，其中重大事故隐患（）条，已完成整改（）条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二）开展监管执法检查（）发现问题隐患（）条，其中重大事故隐患（）条；责令停产整顿矿山（）处（座）；立案查处（）起，行政罚款（）万元；停止设施设备（）台套；约谈（）人、问责（）人；移交司法（）人；推动整合提升（）处（座），提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府关闭淘汰（）处（座）。</w:t>
            </w:r>
          </w:p>
        </w:tc>
      </w:tr>
      <w:tr>
        <w:trPr>
          <w:trHeight w:val="49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一、矿山企业安全生产主体责任</w:t>
            </w:r>
          </w:p>
        </w:tc>
      </w:tr>
      <w:tr>
        <w:trPr>
          <w:trHeight w:val="893" w:hRule="atLeast"/>
        </w:trPr>
        <w:tc>
          <w:tcPr>
            <w:tcW w:w="4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系统各环节自查自改进展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报自查报告（）份，其中：发现问题隐患（）条，已完成整改（）条，投入整改资金（）万元。其中重大事故隐患（）条，完成整改（）。</w:t>
            </w:r>
          </w:p>
        </w:tc>
      </w:tr>
      <w:tr>
        <w:trPr>
          <w:trHeight w:val="392" w:hRule="atLeast"/>
        </w:trPr>
        <w:tc>
          <w:tcPr>
            <w:tcW w:w="4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大事故隐患排查治理进展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查重大事故隐患（）条。预计投入治理资金（）万元。</w:t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员安全责任落实情况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查全员安全生产责任制不符合有关规定（）条，完善安全生产制度（）项。</w:t>
            </w:r>
          </w:p>
        </w:tc>
      </w:tr>
      <w:tr>
        <w:trPr>
          <w:trHeight w:val="90" w:hRule="atLeast"/>
        </w:trPr>
        <w:tc>
          <w:tcPr>
            <w:tcW w:w="4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员安全大培训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参加考试（）人，不及格（）人；参加实操测试（）人，不及格（）人；调整、清退矿长（）人，专业技术人员和安全管理（）人。</w:t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事故应急救援预案演练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已建立矿山救护队（）支，已签订救护协议（）处（座）；计划演练（）次，已开展演练（）次，演练为（），参加（）人。</w:t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大灾害治理专项整治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查安全投入不足（）处（座），自查隐蔽致灾普查治理报告（）份；尾矿库安装在线检测（）座。</w:t>
            </w:r>
          </w:p>
        </w:tc>
      </w:tr>
      <w:tr>
        <w:trPr>
          <w:trHeight w:val="49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二、矿山安全监管责任</w:t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点矿山安全执法检查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应急局、工信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自然资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执法（）矿次；发现问题隐患（）条，其中重大事故隐患（）条，责令停产整顿（）处（座）；立案查处（）起，行政罚款（）万元；停止设施设备（）台套。</w:t>
            </w:r>
          </w:p>
        </w:tc>
      </w:tr>
      <w:tr>
        <w:trPr>
          <w:trHeight w:val="285" w:hRule="atLeast"/>
        </w:trPr>
        <w:tc>
          <w:tcPr>
            <w:tcW w:w="4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查处安全技术服务机构违法违规行为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查（）个安全技术服务机构，发现问题（）条，查处虚假或者存在重大疏漏安全技术报告（）份；纳入“黑名单”管理（）家；吊销安全技术人员资格（）人；吊销安全技术服务机构（）家。</w:t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点县、重点企业攻坚克难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整合提升（）处（座）；关闭淘汰（）处（座）；攻坚重大问题（）项，提升（）处（座）矿山安全基础；推进矿山智能化建设矿山（）处（座）。</w:t>
            </w:r>
          </w:p>
        </w:tc>
      </w:tr>
      <w:tr>
        <w:trPr>
          <w:trHeight w:val="411" w:hRule="atLeast"/>
        </w:trPr>
        <w:tc>
          <w:tcPr>
            <w:tcW w:w="4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监管能力自查自改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查自改问题（）条；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县委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府书面报告（）份。</w:t>
            </w:r>
          </w:p>
        </w:tc>
      </w:tr>
      <w:tr>
        <w:trPr>
          <w:trHeight w:val="421" w:hRule="atLeast"/>
        </w:trPr>
        <w:tc>
          <w:tcPr>
            <w:tcW w:w="4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矿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+N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综合整治专题培训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举办专题培训（）场次，参加监管人员（）人。</w:t>
            </w:r>
          </w:p>
        </w:tc>
      </w:tr>
      <w:tr>
        <w:trPr>
          <w:trHeight w:val="49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三、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乡（镇）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政府领导责任</w:t>
            </w:r>
          </w:p>
        </w:tc>
      </w:tr>
      <w:tr>
        <w:trPr>
          <w:trHeight w:val="583" w:hRule="atLeast"/>
        </w:trPr>
        <w:tc>
          <w:tcPr>
            <w:tcW w:w="4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乡（镇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府领导责任落实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开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乡（镇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领导检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）次，提出问题建议（）条。</w:t>
            </w:r>
          </w:p>
        </w:tc>
      </w:tr>
      <w:tr>
        <w:trPr>
          <w:trHeight w:val="49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四、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专项行动</w:t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露天非煤矿山安全生产专项行动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开展边坡测量（）座，边坡稳定性分析（）座，边坡安装在线监测（）座。</w:t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化煤矿采掘接续专项行动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完成优化（）处，完成评估（）处，查处暗门暗道（）处，隐瞒采掘工作面（）个。</w:t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全生产标准化达标专项行动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已达标矿山（一级：二级：三级：）处（座），创建二级标准化矿山（）处（座）。</w:t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深化严厉打击盗采矿产资源非法违法采矿专项行动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查处无证勘查采矿（）起、越界勘查采矿（）起、以采代探（）起、破坏性采矿（）起等，移交司法（）人。</w:t>
            </w:r>
          </w:p>
        </w:tc>
      </w:tr>
      <w:tr>
        <w:trPr>
          <w:trHeight w:val="1341" w:hRule="atLeast"/>
        </w:trPr>
        <w:tc>
          <w:tcPr>
            <w:tcW w:w="4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打击重大安全生产违法违规行为专项行动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立案查处（）起，行政罚款（）万元；停止设施设备（）台套；责令停产矿山（）处（座），移交司法（）人；现场抽考（）人次，建议调整主要负责人（）人；约谈（）人、问责（）人；</w:t>
            </w:r>
          </w:p>
        </w:tc>
      </w:tr>
      <w:tr>
        <w:trPr>
          <w:trHeight w:val="707" w:hRule="atLeast"/>
        </w:trPr>
        <w:tc>
          <w:tcPr>
            <w:tcW w:w="4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整合重组一证多家生产经营单位专项行动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整合重组（）家集团公司，解决（）家非煤矿山一个采矿证范围内矿产资源由多个生产经营单位管理。</w:t>
            </w:r>
          </w:p>
        </w:tc>
      </w:tr>
      <w:tr>
        <w:trPr>
          <w:trHeight w:val="968" w:hRule="atLeast"/>
        </w:trPr>
        <w:tc>
          <w:tcPr>
            <w:tcW w:w="4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地下非煤矿山顶板管理专项行动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检查（）家地下非煤矿山企业，发现问题（）个；石灰石地下矿山使用撬毛台车（）家，未使用（）家；开展顶板事故应急演练（）家。</w:t>
            </w:r>
          </w:p>
        </w:tc>
      </w:tr>
      <w:tr>
        <w:trPr>
          <w:trHeight w:val="1305" w:hRule="atLeast"/>
        </w:trPr>
        <w:tc>
          <w:tcPr>
            <w:tcW w:w="4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汛期矿山安全专项行动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检查（）家（座）矿山企业，发现问题（）个，查处非法违法行为（）起；发现（）处地灾险情，未采取防灾避险措施（）处；尾矿库汛前开展调洪演算（）座，开展应急预案演练（）座。</w:t>
            </w:r>
          </w:p>
        </w:tc>
      </w:tr>
      <w:tr>
        <w:trPr>
          <w:trHeight w:val="49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典型案例曝光</w:t>
            </w:r>
          </w:p>
        </w:tc>
      </w:tr>
      <w:tr>
        <w:trPr>
          <w:trHeight w:val="1943" w:hRule="atLeast"/>
        </w:trPr>
        <w:tc>
          <w:tcPr>
            <w:tcW w:w="9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矿山企业概况：（名称、证照、规模等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违法违规行为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查处情况：</w:t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character" w:styleId="GB23121">
    <w:name w:val="样式 仿宋_GB23121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2:41:00Z</dcterms:created>
  <dc:creator>xu</dc:creator>
  <dc:description/>
  <dc:language>en-US</dc:language>
  <cp:lastModifiedBy>天涯</cp:lastModifiedBy>
  <cp:lastPrinted>2023-04-21T09:40:00Z</cp:lastPrinted>
  <dcterms:modified xsi:type="dcterms:W3CDTF">2023-04-25T08:02:30Z</dcterms:modified>
  <cp:revision>17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5324EA41C4A67B9C999F054CF9AD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