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1</w:t>
      </w:r>
    </w:p>
    <w:p>
      <w:pPr>
        <w:pStyle w:val="1"/>
        <w:snapToGrid w:val="false"/>
        <w:spacing w:lineRule="exact" w:line="600"/>
        <w:jc w:val="both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危险化学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、非药品类易制毒化学品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烟花爆竹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重点检查单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203"/>
        <w:gridCol w:w="1361"/>
      </w:tblGrid>
      <w:tr>
        <w:trPr>
          <w:trHeight w:val="91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32"/>
              </w:rPr>
              <w:t>单位名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32"/>
              </w:rPr>
              <w:t>单位类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32"/>
              </w:rPr>
              <w:t>责任单位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石牛岬石化有限公司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危险化学品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宋体" w:hAnsi="宋体" w:cs="宋体" w:eastAsia="仿宋_GB2312"/>
                <w:lang w:val="en-US" w:eastAsia="zh-CN"/>
              </w:rPr>
              <w:t>工贸企业安全监督管理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建设镇建中加油站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center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奇韬镇顺韬加油站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center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广平镇下坪加油站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center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均溪镇金山加油站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center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岩兴气体有限公司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center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省大田县原美化工有限公司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center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8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省大田县供销贸易总公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烟花爆竹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itlePg/>
          <w:textDirection w:val="lrTb"/>
          <w:docGrid w:type="linesAndChars" w:linePitch="610" w:charSpace="4294963814"/>
        </w:sectPr>
        <w:pStyle w:val="Normal"/>
        <w:rPr>
          <w:rFonts w:ascii="Calibri" w:hAnsi="Calibri" w:eastAsia="仿宋_GB2312" w:cs="Times New Roman"/>
          <w:szCs w:val="24"/>
        </w:rPr>
      </w:pPr>
      <w:r>
        <w:rPr>
          <w:rFonts w:eastAsia="仿宋_GB2312" w:cs="Times New Roman" w:ascii="Calibri" w:hAnsi="Calibri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eastAsia="zh-CN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1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非煤矿山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重点检查单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533"/>
        <w:gridCol w:w="876"/>
      </w:tblGrid>
      <w:tr>
        <w:trPr>
          <w:trHeight w:val="71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32"/>
              </w:rPr>
              <w:t>序号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32"/>
              </w:rPr>
              <w:t>单位名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32"/>
              </w:rPr>
              <w:t>责任单位</w:t>
            </w:r>
          </w:p>
        </w:tc>
      </w:tr>
      <w:tr>
        <w:trPr>
          <w:trHeight w:val="38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建设有色金属矿东边洋多金属矿考垄矿井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矿山安全监管和地质灾害救援股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建设有色金属矿东边洋多金属矿竹林坑矿井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祥华矿业有限公司汤泉矿山东北矿段</w:t>
            </w: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号井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祥华矿业有限公司汤泉矿山南矿段南二矿井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金鹏矿业有限公司菖坑石灰岩矿</w:t>
            </w: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I</w:t>
            </w: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号矿井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金鹏矿业有限公司菖坑石灰岩矿</w:t>
            </w: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III</w:t>
            </w: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号矿井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省大田县新岩水泥有限公司梅林石灰岩矿中洋矿井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闽鹭矿业有限公司大田县狮古洞灰岩矿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省大田县祥瑞石英矿有限公司沈岭脉石英矿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祥华矿业有限公司汤泉矿山扩甲山</w:t>
            </w: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号井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均溪硫铁矿十八湾硫矿山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省天利和矿业有限公司金竹坑水泥用灰岩矿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鑫隆矿业有限公司黎坑银多金属矿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省大田县新岩水泥有限公司梅林石灰岩矿吴坑头东南矿井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省大田县新岩水泥有限公司梅林石灰岩矿石牛岬矿井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广福矿业有限公司下坑铁矿</w:t>
            </w: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号井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广福矿业有限公司下坑铁矿</w:t>
            </w: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号井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太华非金属矿甲魁钾长石、石英石矿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宏达矿业有限公司元山高岭土矿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金鹏矿业有限公司菖坑石灰岩矿</w:t>
            </w: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号采场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608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  <w:r>
        <w:br w:type="page"/>
      </w:r>
    </w:p>
    <w:p>
      <w:pPr>
        <w:pStyle w:val="1"/>
        <w:ind w:left="0" w:hanging="0"/>
        <w:rPr>
          <w:lang w:eastAsia="zh-CN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eastAsia="zh-CN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80"/>
        <w:ind w:firstLine="848"/>
        <w:jc w:val="both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  <w:t>202</w:t>
      </w: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/>
          <w:sz w:val="44"/>
          <w:szCs w:val="44"/>
        </w:rPr>
        <w:t>年度工贸行业企业重点检查单位</w:t>
      </w:r>
    </w:p>
    <w:tbl>
      <w:tblPr>
        <w:tblW w:w="9741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78"/>
        <w:gridCol w:w="1166"/>
        <w:gridCol w:w="867"/>
        <w:gridCol w:w="1611"/>
      </w:tblGrid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单位类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责任单位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华阳光电有限公司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有色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有限空间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工贸企业安全监督管理股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大田县金阳矿业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南湖针织时装有限公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纺织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省大田县恒丰工贸有限公司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机械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和晟机械制造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省鑫跃机械制造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鑫发机械制造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三明市超越科技发展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三明市科瑞机械制造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科达新能源科技有限公司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建材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三明市英仑陶瓷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金石钙业有限公司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辉田石灰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红狮水泥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粉尘涉爆</w:t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省大田县新岩水泥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省大田县鑫城水泥工业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广联木业有限公司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轻工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顺和木业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锦晖木业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秦朝木业科技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大联新型材料发展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有限空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育灯纺织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东升包装制品制造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三明康华塑料科技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新隆上超纤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26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省鑫茂皮革制造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27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飞鹰实业（三明）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28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华闽纸业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2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省大田县弘惠纸业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大田县闽发纸业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  <w:t>3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lang w:val="en-US" w:eastAsia="zh-CN"/>
              </w:rPr>
              <w:t>福建省大田县兴洲纸业有限公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Times New Roman"/>
          <w:color w:val="000000"/>
          <w:highlight w:val="none"/>
          <w:lang w:val="en-US" w:eastAsia="zh-CN"/>
        </w:rPr>
      </w:pPr>
      <w:r>
        <w:rPr>
          <w:rFonts w:eastAsia="仿宋_GB2312" w:cs="Times New Roman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Times New Roman"/>
          <w:color w:val="000000"/>
          <w:highlight w:val="none"/>
          <w:lang w:val="en-US" w:eastAsia="zh-CN"/>
        </w:rPr>
      </w:pPr>
      <w:r>
        <w:rPr>
          <w:rFonts w:eastAsia="仿宋_GB2312" w:cs="Times New Roman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Times New Roman"/>
          <w:color w:val="000000"/>
          <w:highlight w:val="none"/>
          <w:lang w:val="en-US" w:eastAsia="zh-CN"/>
        </w:rPr>
      </w:pPr>
      <w:r>
        <w:rPr>
          <w:rFonts w:eastAsia="仿宋_GB2312" w:cs="Times New Roman" w:ascii="宋体" w:hAnsi="宋体"/>
          <w:color w:val="000000"/>
          <w:lang w:val="en-US" w:eastAsia="zh-CN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next w:val="Footer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正文-公1"/>
    <w:next w:val="Normal"/>
    <w:qFormat/>
    <w:pPr>
      <w:widowControl w:val="false"/>
      <w:bidi w:val="0"/>
      <w:ind w:firstLine="200"/>
      <w:jc w:val="left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7:00Z</dcterms:created>
  <dc:creator>xu</dc:creator>
  <dc:description/>
  <dc:language>en-US</dc:language>
  <cp:lastModifiedBy>天涯</cp:lastModifiedBy>
  <cp:lastPrinted>2025-03-06T08:52:00Z</cp:lastPrinted>
  <dcterms:modified xsi:type="dcterms:W3CDTF">2025-04-10T08:52:46Z</dcterms:modified>
  <cp:revision>4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80D9F1C2C4D448A68FCB530E2F1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hjNjlkNWI2OTgzOGEzMDAwMzBlZmIyZjZmZTFhMTkiLCJ1c2VySWQiOiI0Mzk2NTc0MTYifQ==</vt:lpwstr>
  </property>
  <property fmtid="{D5CDD505-2E9C-101B-9397-08002B2CF9AE}" pid="5" name="commondata">
    <vt:lpwstr>commondata</vt:lpwstr>
  </property>
</Properties>
</file>