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部门决算单位基本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部门主要工作总结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决算收支总体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一般公共预算拨款支出决算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政府性基金支出决算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财政拨款基本支出决算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一般公共预算拨款“三公”经费支出决算情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九、其他重要事项说明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、名词解释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：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部门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8:00Z</dcterms:created>
  <dc:creator>涂育强</dc:creator>
  <dc:description/>
  <cp:keywords/>
  <dc:language>en-US</dc:language>
  <cp:lastModifiedBy>涂育强</cp:lastModifiedBy>
  <dcterms:modified xsi:type="dcterms:W3CDTF">2019-03-18T04:01:00Z</dcterms:modified>
  <cp:revision>4</cp:revision>
  <dc:subject/>
  <dc:title/>
</cp:coreProperties>
</file>