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大田县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省、市财政专项扶贫资金分配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单位：万元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05"/>
        <w:gridCol w:w="2205"/>
        <w:gridCol w:w="1815"/>
      </w:tblGrid>
      <w:tr>
        <w:trPr>
          <w:trHeight w:val="5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（镇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级专项扶贫资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级配套资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均溪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.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.94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兴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.41</w:t>
            </w:r>
          </w:p>
        </w:tc>
      </w:tr>
      <w:tr>
        <w:trPr>
          <w:trHeight w:val="52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牌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.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.28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屏山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.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.24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山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.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.16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济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.12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洋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.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武陵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.22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桃源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.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.92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京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.82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太华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.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.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.66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平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.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.29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奇韬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.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.9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江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.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.64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梅山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.8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.2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前坪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1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美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.68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风农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32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.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7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20:00Z</dcterms:created>
  <dc:creator>null</dc:creator>
  <dc:description/>
  <dc:language>en-US</dc:language>
  <cp:lastModifiedBy>null</cp:lastModifiedBy>
  <dcterms:modified xsi:type="dcterms:W3CDTF">2020-08-12T09:2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