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593"/>
        <w:gridCol w:w="5769"/>
        <w:gridCol w:w="2892"/>
        <w:gridCol w:w="1464"/>
      </w:tblGrid>
      <w:tr>
        <w:trPr>
          <w:trHeight w:val="7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406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革命老区发展（未列入革命文物红色文化遗存保护利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项资金分配表</w:t>
            </w:r>
          </w:p>
        </w:tc>
      </w:tr>
      <w:tr>
        <w:trPr>
          <w:trHeight w:val="540" w:hRule="atLeast"/>
        </w:trPr>
        <w:tc>
          <w:tcPr>
            <w:tcW w:w="144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均溪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田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缮“第二集美学村”紫荆堂（红军第四军二、三纵队和北上抗日先遣队驻扎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陵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束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缮中国工农红军第四军三纵队驻地旧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芳兰堂革命遗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田成领</cp:lastModifiedBy>
  <dcterms:modified xsi:type="dcterms:W3CDTF">2025-01-16T1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