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二批中央水利救灾资金安排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2835"/>
        <w:gridCol w:w="5348"/>
        <w:gridCol w:w="1605"/>
        <w:gridCol w:w="1080"/>
      </w:tblGrid>
      <w:tr>
        <w:trPr>
          <w:trHeight w:val="7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乡（镇、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主要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补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均溪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均溪镇护岸水毁修复项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复周田溪均溪镇和丰村段护岸损坏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、上华村段护岸损坏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兴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兴镇早兴村护岸水毁修复工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复太平溪华兴镇早兴村段护岸损坏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1:23:00Z</dcterms:created>
  <dc:creator>Administrator</dc:creator>
  <dc:description/>
  <dc:language>en-US</dc:language>
  <cp:lastModifiedBy>Windows User</cp:lastModifiedBy>
  <cp:lastPrinted>2025-07-11T16:36:00Z</cp:lastPrinted>
  <dcterms:modified xsi:type="dcterms:W3CDTF">2025-10-13T01:23:00Z</dcterms:modified>
  <cp:revision>2</cp:revision>
  <dc:subject/>
  <dc:title>大田县财政局   大田县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AC3F348F4D7E893C2CDA9A7A28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hMzA1NzcxZGJjODhjYzIxZDZmYmFhOTA2ZDFhYTkiLCJ1c2VySWQiOiI3OTY1Mzk4NDMifQ==</vt:lpwstr>
  </property>
  <property fmtid="{D5CDD505-2E9C-101B-9397-08002B2CF9AE}" pid="5" name="commondata">
    <vt:lpwstr>commondata</vt:lpwstr>
  </property>
</Properties>
</file>