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1864"/>
        <w:gridCol w:w="2235"/>
        <w:gridCol w:w="2670"/>
        <w:gridCol w:w="1312"/>
        <w:gridCol w:w="39"/>
      </w:tblGrid>
      <w:tr>
        <w:trPr>
          <w:trHeight w:val="371" w:hRule="atLeast"/>
        </w:trPr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  <w:lang w:bidi="ar"/>
              </w:rPr>
              <w:t>年度第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  <w:lang w:eastAsia="zh-CN" w:bidi="ar"/>
              </w:rPr>
              <w:t>二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  <w:lang w:bidi="ar"/>
              </w:rPr>
              <w:t>批中央财政专项扶贫资金安排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  <w:lang w:bidi="ar"/>
              </w:rPr>
              <w:t>（贫困户产业扶贫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  <w:lang w:eastAsia="zh-CN" w:bidi="ar"/>
              </w:rPr>
              <w:t>和就业扶贫</w:t>
            </w: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6"/>
                <w:szCs w:val="36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乡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年底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建档立卡贫困户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补助金额</w:t>
            </w: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均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9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华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石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.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屏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济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吴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谢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武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桃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太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5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广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8.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奇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.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文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梅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.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湖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.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前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.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东风农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县扶贫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创业农户培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7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204"/>
        <w:gridCol w:w="2161"/>
        <w:gridCol w:w="3302"/>
        <w:gridCol w:w="3668"/>
        <w:gridCol w:w="1146"/>
        <w:gridCol w:w="1922"/>
      </w:tblGrid>
      <w:tr>
        <w:trPr>
          <w:trHeight w:val="340" w:hRule="atLeast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lang w:bidi="ar"/>
              </w:rPr>
              <w:t>年度第</w:t>
            </w:r>
            <w:r>
              <w:rPr>
                <w:rFonts w:ascii="方正小标宋简体" w:hAnsi="方正小标宋简体" w:cs="方正小标宋简体" w:eastAsia="方正小标宋简体"/>
                <w:kern w:val="0"/>
                <w:lang w:eastAsia="zh-CN" w:bidi="ar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kern w:val="0"/>
                <w:lang w:bidi="ar"/>
              </w:rPr>
              <w:t xml:space="preserve">批中央财政专项扶贫资金安排表（贫困村提升工程）   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实施内容及规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补助资金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主要受益对象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仙峰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华兴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投资田园综合体项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流转土地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亩，预计可实现村财年收益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拱桥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石牌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生态拱桥蜜蜂部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养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箱及基础设施建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下洋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石牌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下洋村山坑自然村至百束洋机耕路硬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0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玉屏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屏山乡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十九丘至横坑机耕道硬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十九丘至横坑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路长</w:t>
            </w:r>
            <w:r>
              <w:rPr>
                <w:rFonts w:cs="仿宋_GB2312" w:ascii="仿宋_GB2312" w:hAnsi="仿宋_GB2312"/>
                <w:sz w:val="24"/>
                <w:szCs w:val="24"/>
              </w:rPr>
              <w:t>2.4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宽</w:t>
            </w:r>
            <w:r>
              <w:rPr>
                <w:rFonts w:cs="仿宋_GB2312" w:ascii="仿宋_GB2312" w:hAnsi="仿宋_GB2312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济中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济阳乡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坑仔湖里小区至堵垵岭机耕道硬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路长约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0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路面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砚坑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济阳乡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砚坑村道路路面硬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砚坑自然村至白屯自然村，路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0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、路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.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春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吴山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村部至美殊机耕道路建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阳春新村部至美殊，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3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里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.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梓溪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吴山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竹架至芹菜旗机耕道建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竹架至芹菜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里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春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谢洋乡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贫困户及全村村民门前道路硬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2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里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2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.3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谢洋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谢洋乡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底山、后燎头机耕道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里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石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武陵乡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下尾桥危桥改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下尾桥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米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*4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宽）拆旧建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lang w:bidi="ar"/>
              </w:rPr>
              <w:t>年度第</w:t>
            </w:r>
            <w:r>
              <w:rPr>
                <w:rFonts w:ascii="方正小标宋简体" w:hAnsi="方正小标宋简体" w:cs="方正小标宋简体" w:eastAsia="方正小标宋简体"/>
                <w:kern w:val="0"/>
                <w:lang w:eastAsia="zh-CN" w:bidi="ar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kern w:val="0"/>
                <w:lang w:bidi="ar"/>
              </w:rPr>
              <w:t xml:space="preserve">批中央财政专项扶贫资金安排表（贫困村提升工程）   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实施内容及规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补助资金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主要受益对象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前村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桃源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前村村农业基础设施建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前村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机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耕路硬化</w:t>
            </w: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1km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前村罗坑垅水渠修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0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坂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桃源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资东坂村畲家小院民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占地面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建设精品民宿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间及畲文化体验等配套设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梅林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上京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前洋自然村自来水管网改造提升工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设自来水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网，总长</w:t>
            </w: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7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设置一户一表等饮用水提升改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星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太华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星村河道护岸工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护岸两边石头浆砌</w:t>
            </w:r>
            <w:r>
              <w:rPr>
                <w:rFonts w:cs="仿宋_GB2312" w:ascii="仿宋_GB2312" w:hAnsi="仿宋_GB2312"/>
                <w:sz w:val="24"/>
                <w:szCs w:val="24"/>
              </w:rPr>
              <w:t>27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、护栏</w:t>
            </w:r>
            <w:r>
              <w:rPr>
                <w:rFonts w:cs="仿宋_GB2312" w:ascii="仿宋_GB2312" w:hAnsi="仿宋_GB2312"/>
                <w:sz w:val="24"/>
                <w:szCs w:val="24"/>
              </w:rPr>
              <w:t>135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、绿化</w:t>
            </w:r>
            <w:r>
              <w:rPr>
                <w:rFonts w:cs="仿宋_GB2312" w:ascii="仿宋_GB2312" w:hAnsi="仿宋_GB2312"/>
                <w:sz w:val="24"/>
                <w:szCs w:val="24"/>
              </w:rPr>
              <w:t>135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魁城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太华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魁城至温坑公路改建工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2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建忠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投资红粬文化研究中心红粬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预计可实现村财年收益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国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建设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国村饮用水安全改造提升工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过滤池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处、沉淀池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处、自来水仓</w:t>
            </w: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sz w:val="24"/>
                <w:szCs w:val="24"/>
              </w:rPr>
              <w:t>立方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入户管道改造提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五峰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广平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后架机耕道路硬化及配套设施建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道路长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米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宽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进行硬化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配套基础设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奇韬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奇韬镇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奇韬村上坑垅道路水泥硬化工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道路长约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宽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路基平整及路面硬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东佳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奇韬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东佳村大仑至春峰架机耕道硬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道路长约</w:t>
            </w: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里、宽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路基平整及路面硬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梅山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梅山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二保至上溪机耕道路硬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二保至上溪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5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.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岬才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湖美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岬才村生产水渠项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总长约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lang w:bidi="ar"/>
              </w:rPr>
              <w:t>年度第</w:t>
            </w:r>
            <w:r>
              <w:rPr>
                <w:rFonts w:ascii="方正小标宋简体" w:hAnsi="方正小标宋简体" w:cs="方正小标宋简体" w:eastAsia="方正小标宋简体"/>
                <w:kern w:val="0"/>
                <w:lang w:eastAsia="zh-CN" w:bidi="ar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kern w:val="0"/>
                <w:lang w:bidi="ar"/>
              </w:rPr>
              <w:t xml:space="preserve">批中央财政专项扶贫资金安排表（贫困村提升工程）   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实施内容及规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补助资金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bidi="ar"/>
              </w:rPr>
              <w:t>主要受益对象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上地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前坪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民政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地村溪上洋机耕道路面硬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道路硬化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米，河提护岸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贫困户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kern w:val="0"/>
          <w:lang w:bidi="ar"/>
        </w:rPr>
        <w:t>年度第</w:t>
      </w:r>
      <w:r>
        <w:rPr>
          <w:rFonts w:ascii="方正小标宋简体" w:hAnsi="方正小标宋简体" w:cs="方正小标宋简体" w:eastAsia="方正小标宋简体"/>
          <w:kern w:val="0"/>
          <w:lang w:eastAsia="zh-CN" w:bidi="ar"/>
        </w:rPr>
        <w:t>二</w:t>
      </w:r>
      <w:r>
        <w:rPr>
          <w:rFonts w:ascii="方正小标宋简体" w:hAnsi="方正小标宋简体" w:cs="方正小标宋简体" w:eastAsia="方正小标宋简体"/>
          <w:kern w:val="0"/>
          <w:lang w:bidi="ar"/>
        </w:rPr>
        <w:t>批中央财政专项扶贫资金安排表（基础设施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lang w:bidi="ar"/>
        </w:rPr>
      </w:r>
    </w:p>
    <w:tbl>
      <w:tblPr>
        <w:tblW w:w="12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890"/>
        <w:gridCol w:w="2730"/>
        <w:gridCol w:w="2835"/>
        <w:gridCol w:w="1305"/>
        <w:gridCol w:w="3405"/>
      </w:tblGrid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实验内容及规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补助资金（万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资金使用范围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奇韬镇人民政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五龙鼎珠”安置区雨污排水分离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建设雨水排水管约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米、污水排水管约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米、检查井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重点扶持搬迁群众和安置产业培育、就业帮扶以及基本公共服务体系建设。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41" w:footer="992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hanging="0"/>
      <w:jc w:val="center"/>
      <w:rPr/>
    </w:pPr>
    <w:r>
      <w:rPr>
        <w:rStyle w:val="PageNumber"/>
        <w:rFonts w:eastAsia="宋体" w:cs="宋体" w:ascii="宋体" w:hAnsi="宋体"/>
        <w:sz w:val="18"/>
        <w:szCs w:val="18"/>
        <w:lang w:eastAsia="zh-CN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9:01Z</dcterms:created>
  <dc:creator>hp</dc:creator>
  <dc:description/>
  <dc:language>en-US</dc:language>
  <cp:lastModifiedBy>LYB</cp:lastModifiedBy>
  <cp:lastPrinted>2020-05-29T16:41:00Z</cp:lastPrinted>
  <dcterms:modified xsi:type="dcterms:W3CDTF">2020-06-02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