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田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省、市财政专项扶贫资金分配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单位：万元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05"/>
        <w:gridCol w:w="2205"/>
        <w:gridCol w:w="1815"/>
      </w:tblGrid>
      <w:tr>
        <w:trPr>
          <w:trHeight w:val="5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（镇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专项扶贫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配套资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均溪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.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.94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兴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41</w:t>
            </w:r>
          </w:p>
        </w:tc>
      </w:tr>
      <w:tr>
        <w:trPr>
          <w:trHeight w:val="5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牌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.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.28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屏山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24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山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16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12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洋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陵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22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桃源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92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京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82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华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.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.66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.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.29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奇韬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9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江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.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64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山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.2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坪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1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美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68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风农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3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7.9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方正小标宋简体" w:cs="Times New Roman"/>
          <w:sz w:val="40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36"/>
          <w:lang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B</cp:lastModifiedBy>
  <cp:lastPrinted>2020-05-05T10:26:00Z</cp:lastPrinted>
  <dcterms:modified xsi:type="dcterms:W3CDTF">2020-07-06T03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