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财政专项扶贫资金分配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（万元）</w:t>
      </w:r>
    </w:p>
    <w:tbl>
      <w:tblPr>
        <w:tblW w:w="8618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2260"/>
        <w:gridCol w:w="2386"/>
        <w:gridCol w:w="2362"/>
      </w:tblGrid>
      <w:tr>
        <w:trPr>
          <w:trHeight w:val="7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乡（镇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档立卡贫困户（户数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重点监测对象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户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级扶贫资金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均溪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兴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牌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屏山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山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阳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洋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陵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桃源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京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华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4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平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9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韬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江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山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坪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美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</w:tr>
      <w:tr>
        <w:trPr>
          <w:trHeight w:val="4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B</cp:lastModifiedBy>
  <cp:lastPrinted>2020-05-05T10:26:00Z</cp:lastPrinted>
  <dcterms:modified xsi:type="dcterms:W3CDTF">2020-11-25T0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