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调剂历年来财政专项扶贫结余资金安排表（产业扶贫）</w:t>
      </w:r>
    </w:p>
    <w:tbl>
      <w:tblPr>
        <w:tblW w:w="9345" w:type="dxa"/>
        <w:jc w:val="left"/>
        <w:tblInd w:w="-3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0"/>
        <w:gridCol w:w="1240"/>
        <w:gridCol w:w="1350"/>
        <w:gridCol w:w="2010"/>
        <w:gridCol w:w="765"/>
        <w:gridCol w:w="1380"/>
        <w:gridCol w:w="990"/>
      </w:tblGrid>
      <w:tr>
        <w:trPr>
          <w:trHeight w:val="11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乡（镇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建档立卡贫困户（户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重点监测对象（户数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省级三明国家改革试验区专项资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县级扶贫资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调剂市级以上扶贫资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均溪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2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兴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2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牌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屏山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2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山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4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阳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洋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4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陵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6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桃源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京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6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太华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设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4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平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9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奇韬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6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江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6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梅山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8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前坪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美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4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扶贫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6</w:t>
            </w:r>
          </w:p>
        </w:tc>
      </w:tr>
      <w:tr>
        <w:trPr>
          <w:trHeight w:val="4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（万元）</w:t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调剂历年来财政专项扶贫结余资金安排表（贫困村提升工程）</w:t>
      </w:r>
    </w:p>
    <w:tbl>
      <w:tblPr>
        <w:tblW w:w="13857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266"/>
        <w:gridCol w:w="1888"/>
        <w:gridCol w:w="2866"/>
        <w:gridCol w:w="4300"/>
        <w:gridCol w:w="2346"/>
      </w:tblGrid>
      <w:tr>
        <w:trPr>
          <w:trHeight w:val="6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乡  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村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补助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实施内容及规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资金使用范围</w:t>
            </w:r>
          </w:p>
        </w:tc>
      </w:tr>
      <w:tr>
        <w:trPr>
          <w:trHeight w:val="6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均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金岭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.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08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安全饮用水巩固提升工程（二期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新建一个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吨泄压池，铺设水管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.4km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及配套设备、入户水表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贫困村公益性生产生活设施补助</w:t>
            </w:r>
          </w:p>
        </w:tc>
      </w:tr>
      <w:tr>
        <w:trPr>
          <w:trHeight w:val="6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华兴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洪坑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京洪线公路修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公路边沟修护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.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公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贫困村公益性生产生活设施补助</w:t>
            </w:r>
          </w:p>
        </w:tc>
      </w:tr>
      <w:tr>
        <w:trPr>
          <w:trHeight w:val="6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武陵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桃溪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墟坪亭至华山道路硬化工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路面硬化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米，硬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面积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50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平方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贫困村公益性生产生活设施补助</w:t>
            </w:r>
          </w:p>
        </w:tc>
      </w:tr>
      <w:tr>
        <w:trPr>
          <w:trHeight w:val="6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武陵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百束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.1932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雪山至大片水渠工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改建灌溉水渠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贫困村公益性生产生活设施补助</w:t>
            </w:r>
          </w:p>
        </w:tc>
      </w:tr>
      <w:tr>
        <w:trPr>
          <w:trHeight w:val="6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文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后洋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周坑、青垅村道水沟水泥硬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新建村道排水沟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0*40cm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长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25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贫困村公益性生产生活设施补助</w:t>
            </w:r>
          </w:p>
        </w:tc>
      </w:tr>
      <w:tr>
        <w:trPr>
          <w:trHeight w:val="6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湖美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旺建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旺建村道拓宽工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浆砌挡墙长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米、宽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.8-1.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米、高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贫困村公益性生产生活设施补助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3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B</cp:lastModifiedBy>
  <cp:lastPrinted>2020-05-05T10:26:00Z</cp:lastPrinted>
  <dcterms:modified xsi:type="dcterms:W3CDTF">2020-11-25T00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