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7"/>
        <w:gridCol w:w="2003"/>
        <w:gridCol w:w="3313"/>
        <w:gridCol w:w="1726"/>
      </w:tblGrid>
      <w:tr>
        <w:trPr>
          <w:trHeight w:val="326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9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专项扶贫资金分配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贫困户产业扶贫和就业扶贫）</w:t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资金（万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均溪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兴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牌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屏山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山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阳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洋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陵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源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京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华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平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韬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江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坪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美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风农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80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626"/>
        <w:gridCol w:w="1438"/>
        <w:gridCol w:w="2454"/>
        <w:gridCol w:w="3001"/>
        <w:gridCol w:w="1594"/>
        <w:gridCol w:w="2298"/>
      </w:tblGrid>
      <w:tr>
        <w:trPr>
          <w:trHeight w:val="97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1" w:hRule="atLeast"/>
        </w:trPr>
        <w:tc>
          <w:tcPr>
            <w:tcW w:w="135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专项扶贫资金分配表（支持建制村补齐短板）</w:t>
            </w:r>
          </w:p>
        </w:tc>
      </w:tr>
      <w:tr>
        <w:trPr>
          <w:trHeight w:val="9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内容和规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受益对象</w:t>
            </w:r>
          </w:p>
        </w:tc>
      </w:tr>
      <w:tr>
        <w:trPr>
          <w:trHeight w:val="16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中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大田县济山旅游发展有限公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油茶与茶产业，增加村集体经济，年收益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</w:t>
            </w:r>
          </w:p>
        </w:tc>
      </w:tr>
      <w:tr>
        <w:trPr>
          <w:trHeight w:val="16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尾至龙坑公路拓宽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</w:t>
            </w:r>
          </w:p>
        </w:tc>
      </w:tr>
      <w:tr>
        <w:trPr>
          <w:trHeight w:val="17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韬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佳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佳村村内机耕道（坑头，胡芦乾）建设工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铺设村内机耕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41" w:gutter="0" w:header="851" w:top="1588" w:footer="992" w:bottom="147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hanging="0"/>
      <w:jc w:val="center"/>
      <w:rPr/>
    </w:pPr>
    <w:r>
      <w:rPr>
        <w:rStyle w:val="PageNumber"/>
        <w:rFonts w:eastAsia="宋体" w:cs="宋体" w:ascii="宋体" w:hAnsi="宋体"/>
        <w:sz w:val="18"/>
        <w:szCs w:val="18"/>
        <w:lang w:eastAsia="zh-CN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9:01Z</dcterms:created>
  <dc:creator>hp</dc:creator>
  <dc:description/>
  <dc:language>en-US</dc:language>
  <cp:lastModifiedBy>LYB</cp:lastModifiedBy>
  <cp:lastPrinted>2020-06-12T17:46:00Z</cp:lastPrinted>
  <dcterms:modified xsi:type="dcterms:W3CDTF">2021-01-04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