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1864"/>
        <w:gridCol w:w="2487"/>
        <w:gridCol w:w="2418"/>
        <w:gridCol w:w="1312"/>
      </w:tblGrid>
      <w:tr>
        <w:trPr>
          <w:trHeight w:val="371" w:hRule="atLeast"/>
        </w:trPr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 w:bidi="ar"/>
              </w:rPr>
              <w:t>中央财政衔接推进乡村振兴补助资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安排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 w:bidi="ar"/>
              </w:rPr>
              <w:t>脱贫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户产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 w:bidi="ar"/>
              </w:rPr>
              <w:t>和就业补助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乡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eastAsia="zh-CN" w:bidi="ar"/>
              </w:rPr>
              <w:t>脱贫户</w:t>
            </w: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户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补助金额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均溪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7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华兴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3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石牌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8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屏山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济阳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吴山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谢洋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武陵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桃源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京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太华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建设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广平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6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奇韬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文江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梅山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2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湖美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前坪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东风农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合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7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bidi="ar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bidi="ar"/>
        </w:rPr>
        <w:t>年度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 w:bidi="ar"/>
        </w:rPr>
        <w:t>中央财政衔接推进乡村振兴补助资金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bidi="ar"/>
        </w:rPr>
        <w:t>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bidi="ar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 w:bidi="ar"/>
        </w:rPr>
        <w:t>巩固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拓展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 w:bidi="ar"/>
        </w:rPr>
        <w:t>脱贫攻坚成果且村集体经济薄弱建制村补助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bidi="ar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00"/>
        <w:gridCol w:w="1666"/>
        <w:gridCol w:w="2700"/>
        <w:gridCol w:w="4683"/>
        <w:gridCol w:w="23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乡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补助金额（万元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建设规模和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均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和丰坪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和丰坪村小垵机耕道扩宽及路面硬化工程，该工程从小垵处到高坡崎处新建（扩宽）机耕道路基为长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米，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米，对路面进行水泥硬化。配套建设护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立方米，排水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厘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和丰坪村大福垅停车场建设工程，该工程在大福垅处平整土地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方米（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米），并在四周建设排水沟，地面进行硬化，划线设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停车位。同时配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套充电设施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奇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佳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佳村猫儿墘机耕路硬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米（路面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米），黑垛垅、松柏林崙水渠修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米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*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，大仕坑、大北垅挡墙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米，水沟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米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*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31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fk</cp:lastModifiedBy>
  <dcterms:modified xsi:type="dcterms:W3CDTF">2024-11-28T02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9D711B9A4430F831ED49221F3D76F</vt:lpwstr>
  </property>
  <property fmtid="{D5CDD505-2E9C-101B-9397-08002B2CF9AE}" pid="3" name="KSOProductBuildVer">
    <vt:lpwstr>2052-12.1.0.18912</vt:lpwstr>
  </property>
</Properties>
</file>