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仿宋_GB2312" w:ascii="方正小标宋简体" w:hAnsi="方正小标宋简体"/>
          <w:bCs/>
          <w:color w:val="000000"/>
          <w:kern w:val="0"/>
          <w:sz w:val="36"/>
          <w:szCs w:val="36"/>
          <w:lang w:bidi="ar"/>
        </w:rPr>
        <w:t>2022</w:t>
      </w:r>
      <w:r>
        <w:rPr>
          <w:rFonts w:ascii="方正小标宋简体" w:hAnsi="方正小标宋简体" w:cs="仿宋_GB2312" w:eastAsia="方正小标宋简体"/>
          <w:bCs/>
          <w:color w:val="000000"/>
          <w:kern w:val="0"/>
          <w:sz w:val="36"/>
          <w:szCs w:val="36"/>
          <w:lang w:bidi="ar"/>
        </w:rPr>
        <w:t>年度市级财政衔接推进乡村振兴专项资金（第三批）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黑体" w:hAnsi="黑体" w:eastAsia="黑体" w:cs="黑体"/>
          <w:color w:val="000000"/>
          <w:kern w:val="0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（支持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bidi="ar"/>
        </w:rPr>
        <w:t>部分建制村培育壮大优势特色产业</w:t>
      </w:r>
      <w:r>
        <w:rPr>
          <w:rFonts w:ascii="黑体" w:hAnsi="黑体" w:cs="黑体" w:eastAsia="黑体"/>
          <w:b/>
          <w:color w:val="000000"/>
          <w:kern w:val="0"/>
          <w:sz w:val="36"/>
          <w:szCs w:val="36"/>
          <w:lang w:bidi="ar"/>
        </w:rPr>
        <w:t>）</w:t>
      </w:r>
      <w:r>
        <w:rPr>
          <w:rFonts w:ascii="黑体" w:hAnsi="黑体" w:cs="黑体" w:eastAsia="黑体"/>
          <w:color w:val="000000"/>
          <w:kern w:val="0"/>
          <w:lang w:bidi="ar"/>
        </w:rPr>
        <w:t xml:space="preserve">      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16"/>
        <w:gridCol w:w="1108"/>
        <w:gridCol w:w="1577"/>
        <w:gridCol w:w="4398"/>
        <w:gridCol w:w="1002"/>
        <w:gridCol w:w="1140"/>
        <w:gridCol w:w="3312"/>
      </w:tblGrid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实施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实施内容和规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eastAsia="zh-CN" w:bidi="ar"/>
              </w:rPr>
              <w:t>总投资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补助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（万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主要效益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东佳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奇韬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笋干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建轻钢结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方米、浸泡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立方米，购置蒸锅炉灶、压榨、烘干等设备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实施后，可带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户农户户均增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，可实现村财增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1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下坑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前坪乡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山蔬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种植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建灌溉水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米，硬化机耕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米。由村集体统一流转土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亩，并再次流转给种植大户，种植玉米、茄子等农作物。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实施后，有效提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亩耕地的耕作条件，带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户农户户均年增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。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济中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济阳乡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古堡演艺基地及配套设施建设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依托凤阳堡进行景观亮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、演艺廊道修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和民宿相关配套设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空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台等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项目实施后，可增加村民就业岗位，增加村财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万元。</w:t>
            </w:r>
          </w:p>
        </w:tc>
      </w:tr>
      <w:tr>
        <w:trPr>
          <w:trHeight w:val="8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石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武陵乡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学旅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地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完善研学旅行基地营地、餐厅、体验场所等基础设施，建设具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规模的劳动体验教育基地，同步配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亩蔬菜种植基地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项目实施后，可实现村财增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万元，带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余户农户增收。</w:t>
            </w:r>
          </w:p>
        </w:tc>
      </w:tr>
      <w:tr>
        <w:trPr>
          <w:trHeight w:val="9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香坪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梅山镇人民政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撂荒地”复垦项目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由村集体统一流转农民撂荒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亩，并再次流转给种植大户，种植单季稻、芋头、土豆等粮食作物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项目实施后，有效复垦撂荒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亩，新增农村就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，带动农户户均年增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。</w:t>
            </w:r>
          </w:p>
        </w:tc>
      </w:tr>
      <w:tr>
        <w:trPr>
          <w:trHeight w:val="7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市级财政衔接推进乡村振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专项资金（第三批）分配表</w:t>
      </w:r>
    </w:p>
    <w:p>
      <w:pPr>
        <w:pStyle w:val="Normal"/>
        <w:widowControl/>
        <w:spacing w:lineRule="exact" w:line="500"/>
        <w:jc w:val="center"/>
        <w:textAlignment w:val="center"/>
        <w:rPr>
          <w:rFonts w:ascii="方正小标宋简体" w:hAnsi="方正小标宋简体" w:eastAsia="方正小标宋简体" w:cs="仿宋_GB2312"/>
          <w:bCs/>
          <w:color w:val="000000"/>
          <w:kern w:val="0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（支持农村相对贫困家庭精准帮扶）</w:t>
      </w:r>
    </w:p>
    <w:p>
      <w:pPr>
        <w:pStyle w:val="Normal"/>
        <w:spacing w:lineRule="exact" w:line="520"/>
        <w:rPr/>
      </w:pPr>
      <w:r>
        <w:rPr>
          <w:lang w:val="en-US" w:eastAsia="zh-CN"/>
        </w:rPr>
        <w:t>备注：</w:t>
      </w:r>
      <w:r>
        <w:rPr>
          <w:lang w:val="en-US" w:eastAsia="zh-CN"/>
        </w:rPr>
        <w:t>支持农村相对贫困家庭精准帮扶</w:t>
      </w:r>
      <w:r>
        <w:rPr>
          <w:lang w:val="en-US" w:eastAsia="zh-CN"/>
        </w:rPr>
        <w:t>资金优先用于产业就业帮扶，促进农村相对贫困家庭增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ragraph">
                  <wp:posOffset>161290</wp:posOffset>
                </wp:positionV>
                <wp:extent cx="4973320" cy="5893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320" cy="589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2544"/>
                              <w:gridCol w:w="2100"/>
                              <w:gridCol w:w="222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乡镇摸底申请资金（万元）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计划补助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均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华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石牌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屏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济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吴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谢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武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.2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桃源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上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太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建设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广平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奇韬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文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.38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梅山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镇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湖美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前坪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 w:bidi="ar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83.745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pt;height:464.05pt;mso-wrap-distance-left:9pt;mso-wrap-distance-right:9pt;mso-wrap-distance-top:0pt;mso-wrap-distance-bottom:0pt;margin-top:12.7pt;mso-position-vertical-relative:text;margin-left:97.65pt;mso-position-horizontal-relative:page">
                <v:fill opacity="0f"/>
                <v:textbox inset="0in,0in,0in,0in">
                  <w:txbxContent>
                    <w:tbl>
                      <w:tblPr>
                        <w:tblW w:w="7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2544"/>
                        <w:gridCol w:w="2100"/>
                        <w:gridCol w:w="222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乡镇摸底申请资金（万元）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计划补助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均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9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华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石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5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屏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4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济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5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吴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谢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武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.24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52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桃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上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太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广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奇韬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文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.38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9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梅山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镇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8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湖美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0.9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前坪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.43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83.745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30T14:57:00Z</cp:lastPrinted>
  <dcterms:modified xsi:type="dcterms:W3CDTF">2022-09-29T00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B88F10204840B15F0785DC3DFA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