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6840" w:hanging="68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度省级财政衔接推进乡村振兴补助资金分配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单位：万元</w:t>
      </w:r>
    </w:p>
    <w:tbl>
      <w:tblPr>
        <w:tblW w:w="8853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032"/>
        <w:gridCol w:w="1994"/>
        <w:gridCol w:w="1815"/>
        <w:gridCol w:w="1815"/>
      </w:tblGrid>
      <w:tr>
        <w:trPr>
          <w:trHeight w:val="85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1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乡  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导产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补助金额</w:t>
            </w:r>
          </w:p>
        </w:tc>
      </w:tr>
      <w:tr>
        <w:trPr>
          <w:trHeight w:val="85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风农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泼水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57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雷竹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57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85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兴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昆山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油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85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济阳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庆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花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85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陵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百束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雪山萝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85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1-10T09:2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3123068FA4CDD8A5BC376D233B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