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55"/>
        <w:gridCol w:w="1655"/>
        <w:gridCol w:w="1530"/>
        <w:gridCol w:w="1655"/>
        <w:gridCol w:w="1271"/>
      </w:tblGrid>
      <w:tr>
        <w:trPr>
          <w:trHeight w:val="1541" w:hRule="atLeast"/>
        </w:trPr>
        <w:tc>
          <w:tcPr>
            <w:tcW w:w="8838" w:type="dxa"/>
            <w:gridSpan w:val="6"/>
            <w:tcBorders/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60" w:after="260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中央财政衔接推进乡村振兴补助资金安排表</w:t>
            </w:r>
          </w:p>
        </w:tc>
      </w:tr>
      <w:tr>
        <w:trPr>
          <w:trHeight w:val="462" w:hRule="atLeast"/>
        </w:trPr>
        <w:tc>
          <w:tcPr>
            <w:tcW w:w="883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脱贫户产业发展补助）</w:t>
            </w:r>
          </w:p>
        </w:tc>
      </w:tr>
      <w:tr>
        <w:trPr>
          <w:trHeight w:val="25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脱贫户户数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（万元）</w:t>
            </w:r>
          </w:p>
        </w:tc>
      </w:tr>
      <w:tr>
        <w:trPr>
          <w:trHeight w:val="62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特色重点户（户数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溪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兴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牌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山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山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洋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京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华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3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平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韬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江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美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坪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农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0" w:right="1326" w:gutter="0" w:header="0" w:top="1120" w:footer="992" w:bottom="13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 w:eastAsia="黑体"/>
          <w:b w:val="false"/>
          <w:bCs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度中央财政衔接推进乡村振兴补助资金安排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造福工程易地扶贫搬迁后续扶持项目）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685</wp:posOffset>
                </wp:positionH>
                <wp:positionV relativeFrom="paragraph">
                  <wp:posOffset>114935</wp:posOffset>
                </wp:positionV>
                <wp:extent cx="8392795" cy="302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279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320"/>
                              <w:gridCol w:w="1697"/>
                              <w:gridCol w:w="2072"/>
                              <w:gridCol w:w="4449"/>
                              <w:gridCol w:w="1385"/>
                              <w:gridCol w:w="1399"/>
                            </w:tblGrid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实施</w:t>
                                  </w:r>
                                </w:p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主管单位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实施内容及规模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补助资金</w:t>
                                  </w:r>
                                </w:p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7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济阳村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济阳乡人民政府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后格垅小区“一站式”社区综合服务中心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建设后格垅小区“一站式”社区综合服务中心，面积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平方米，集便民服务、文化活动室、老年活动室、阅读室，棋牌室等功能为一体。购置桌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套、棋牌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桌，乒乓球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桌，图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套等。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keepLines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pacing w:val="0"/>
                                      <w:w w:val="1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85pt;height:238.5pt;mso-wrap-distance-left:9pt;mso-wrap-distance-right:9pt;mso-wrap-distance-top:0pt;mso-wrap-distance-bottom:0pt;margin-top:9.05pt;mso-position-vertical-relative:text;margin-left:81.55pt;mso-position-horizontal-relative:page">
                <v:fill opacity="0f"/>
                <v:textbox inset="0in,0in,0in,0in">
                  <w:txbxContent>
                    <w:tbl>
                      <w:tblPr>
                        <w:tblW w:w="13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1320"/>
                        <w:gridCol w:w="1697"/>
                        <w:gridCol w:w="2072"/>
                        <w:gridCol w:w="4449"/>
                        <w:gridCol w:w="1385"/>
                        <w:gridCol w:w="1399"/>
                      </w:tblGrid>
                      <w:tr>
                        <w:trPr>
                          <w:trHeight w:val="863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实施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主管单位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实施内容及规模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补助资金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897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济阳村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济阳乡人民政府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后格垅小区“一站式”社区综合服务中心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建设后格垅小区“一站式”社区综合服务中心，面积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平方米，集便民服务、文化活动室、老年活动室、阅读室，棋牌室等功能为一体。购置桌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套、棋牌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桌，乒乓球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桌，图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套等。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true"/>
                              <w:keepLines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bidi="ar"/>
        </w:rPr>
        <w:t>年度中央财政衔接推进乡村振兴补助资金安排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支持补齐必要的农村人居环境整治和小型公益性基础设施短板）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25"/>
        <w:gridCol w:w="1950"/>
        <w:gridCol w:w="1811"/>
        <w:gridCol w:w="6696"/>
        <w:gridCol w:w="1237"/>
      </w:tblGrid>
      <w:tr>
        <w:trPr>
          <w:trHeight w:val="71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乡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补助金额（万元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建设规模和内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20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建设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建丰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丰村村内道路环境整治提升项目。主要建设内容：道路改造提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里，环境整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里，污水管网改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里，投资估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31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梅山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沧洲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垃圾收集转运设施改造提升项目。主要建设内容：建设垃圾收集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、购置垃圾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。投资估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耕道改造项目。主要建设内容：改造后埔桥头至培山机耕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米、后埔拱桥头至石板桥头机耕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米。投资估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450" w:type="pct"/>
        <w:jc w:val="left"/>
        <w:tblInd w:w="-44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89"/>
        <w:gridCol w:w="578"/>
        <w:gridCol w:w="1081"/>
        <w:gridCol w:w="1826"/>
        <w:gridCol w:w="1583"/>
        <w:gridCol w:w="1396"/>
        <w:gridCol w:w="5"/>
        <w:gridCol w:w="1695"/>
      </w:tblGrid>
      <w:tr>
        <w:trPr>
          <w:trHeight w:val="1164" w:hRule="atLeast"/>
        </w:trPr>
        <w:tc>
          <w:tcPr>
            <w:tcW w:w="9053" w:type="dxa"/>
            <w:gridSpan w:val="8"/>
            <w:tcBorders/>
          </w:tcPr>
          <w:p>
            <w:pPr>
              <w:pStyle w:val="Normal"/>
              <w:ind w:firstLine="320"/>
              <w:rPr>
                <w:rFonts w:ascii="黑体" w:hAnsi="黑体" w:eastAsia="黑体" w:cs="黑体"/>
                <w:color w:val="000000"/>
                <w:kern w:val="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4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lang w:bidi="ar"/>
              </w:rPr>
            </w:pPr>
            <w:r>
              <w:rPr>
                <w:rFonts w:eastAsia="方正小标宋简体" w:cs="仿宋_GB2312" w:ascii="方正小标宋简体" w:hAnsi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仿宋_GB2312" w:ascii="方正小标宋简体" w:hAnsi="方正小标宋简体"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仿宋_GB2312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年度中央财政衔接推进乡村振兴补助资金任务清单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lang w:bidi="ar"/>
              </w:rPr>
            </w:pPr>
            <w:r>
              <w:rPr>
                <w:rFonts w:eastAsia="黑体" w:cs="仿宋_GB2312" w:ascii="黑体" w:hAnsi="黑体"/>
                <w:bCs/>
                <w:color w:val="000000"/>
                <w:kern w:val="0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28270</wp:posOffset>
                      </wp:positionH>
                      <wp:positionV relativeFrom="paragraph">
                        <wp:posOffset>30480</wp:posOffset>
                      </wp:positionV>
                      <wp:extent cx="5420995" cy="73596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0995" cy="735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"/>
                                    <w:gridCol w:w="4275"/>
                                    <w:gridCol w:w="3237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黑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黑体" w:eastAsia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乡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黑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黑体" w:eastAsia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指导性任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_GB2312" w:eastAsia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均溪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 w:bidi="ar"/>
                                          </w:rPr>
                                          <w:t>支持脱贫户自主经营和自主创业、新型农业经营主体带动脱贫户、开发公益性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_GB2312" w:eastAsia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华兴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 w:bidi="ar"/>
                                          </w:rPr>
                                          <w:t>支持脱贫户自主经营和自主创业、新型农业经营主体带动脱贫户、开发公益性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_GB2312" w:eastAsia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石牌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 w:bidi="ar"/>
                                          </w:rPr>
                                          <w:t>支持脱贫户自主经营和自主创业、新型农业经营主体带动脱贫户、开发公益性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_GB2312" w:eastAsia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屏山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 w:bidi="ar"/>
                                          </w:rPr>
                                          <w:t>支持脱贫户自主经营和自主创业、新型农业经营主体带动脱贫户、开发公益性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_GB2312" w:eastAsia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济阳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 w:bidi="ar"/>
                                          </w:rPr>
                                          <w:t>支持脱贫户自主经营和自主创业、新型农业经营主体带动脱贫户、开发公益性岗位、造福工程易地搬迁后续扶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_GB2312" w:eastAsia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吴山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 w:bidi="ar"/>
                                          </w:rPr>
                                          <w:t>支持脱贫户自主经营和自主创业、新型农业经营主体带动脱贫户、开发公益性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_GB2312" w:eastAsia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谢洋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 w:bidi="ar"/>
                                          </w:rPr>
                                          <w:t>支持脱贫户自主经营和自主创业、新型农业经营主体带动脱贫户、开发公益性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_GB2312" w:eastAsia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武陵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 w:bidi="ar"/>
                                          </w:rPr>
                                          <w:t>支持脱贫户自主经营和自主创业、新型农业经营主体带动脱贫户、开发公益性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_GB2312" w:eastAsia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桃源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 w:bidi="ar"/>
                                          </w:rPr>
                                          <w:t>支持脱贫户自主经营和自主创业、新型农业经营主体带动脱贫户、开发公益性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_GB2312" w:eastAsia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上京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 w:bidi="ar"/>
                                          </w:rPr>
                                          <w:t>支持脱贫户自主经营和自主创业、新型农业经营主体带动脱贫户、开发公益性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_GB2312" w:eastAsia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太华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 w:bidi="ar"/>
                                          </w:rPr>
                                          <w:t>支持脱贫户自主经营和自主创业、新型农业经营主体带动脱贫户、开发公益性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_GB2312" w:eastAsia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建设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 w:bidi="ar"/>
                                          </w:rPr>
                                          <w:t>支持脱贫户自主经营和自主创业、新型农业经营主体带动脱贫户、开发公益性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 w:bidi="ar"/>
                                          </w:rPr>
                                          <w:t>支持补齐必要的农村人居环境整治和小型公益性基础设施短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_GB2312" w:eastAsia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广平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 w:bidi="ar"/>
                                          </w:rPr>
                                          <w:t>支持脱贫户自主经营和自主创业、新型农业经营主体带动脱贫户、开发公益性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_GB2312" w:eastAsia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奇韬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 w:bidi="ar"/>
                                          </w:rPr>
                                          <w:t>支持脱贫户自主经营和自主创业、新型农业经营主体带动脱贫户、开发公益性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_GB2312" w:eastAsia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文江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 w:bidi="ar"/>
                                          </w:rPr>
                                          <w:t>支持脱贫户自主经营和自主创业、新型农业经营主体带动脱贫户、开发公益性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_GB2312" w:eastAsia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梅山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 w:bidi="ar"/>
                                          </w:rPr>
                                          <w:t>支持脱贫户自主经营和自主创业、新型农业经营主体带动脱贫户、开发公益性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 w:bidi="ar"/>
                                          </w:rPr>
                                          <w:t>支持补齐必要的农村人居环境整治和小型公益性基础设施短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_GB2312" w:eastAsia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湖美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 w:bidi="ar"/>
                                          </w:rPr>
                                          <w:t>支持脱贫户自主经营和自主创业、新型农业经营主体带动脱贫户、开发公益性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_GB2312" w:eastAsia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前坪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 w:bidi="ar"/>
                                          </w:rPr>
                                          <w:t>支持脱贫户自主经营和自主创业、新型农业经营主体带动脱贫户、开发公益性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仿宋_GB2312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_GB2312" w:eastAsia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东风农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zh-CN" w:bidi="ar"/>
                                          </w:rPr>
                                          <w:t>支持脱贫户自主经营和自主创业、新型农业经营主体带动脱贫户、开发公益性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85pt;height:579.5pt;mso-wrap-distance-left:9pt;mso-wrap-distance-right:9pt;mso-wrap-distance-top:0pt;mso-wrap-distance-bottom:0pt;margin-top:2.4pt;mso-position-vertical-relative:text;margin-left:10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4275"/>
                              <w:gridCol w:w="3237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指导性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均溪镇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支持脱贫户自主经营和自主创业、新型农业经营主体带动脱贫户、开发公益性岗位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华兴镇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支持脱贫户自主经营和自主创业、新型农业经营主体带动脱贫户、开发公益性岗位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石牌镇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支持脱贫户自主经营和自主创业、新型农业经营主体带动脱贫户、开发公益性岗位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屏山乡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支持脱贫户自主经营和自主创业、新型农业经营主体带动脱贫户、开发公益性岗位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济阳乡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支持脱贫户自主经营和自主创业、新型农业经营主体带动脱贫户、开发公益性岗位、造福工程易地搬迁后续扶持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山镇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支持脱贫户自主经营和自主创业、新型农业经营主体带动脱贫户、开发公益性岗位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谢洋乡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支持脱贫户自主经营和自主创业、新型农业经营主体带动脱贫户、开发公益性岗位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武陵乡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支持脱贫户自主经营和自主创业、新型农业经营主体带动脱贫户、开发公益性岗位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桃源镇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支持脱贫户自主经营和自主创业、新型农业经营主体带动脱贫户、开发公益性岗位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上京镇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支持脱贫户自主经营和自主创业、新型农业经营主体带动脱贫户、开发公益性岗位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太华镇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支持脱贫户自主经营和自主创业、新型农业经营主体带动脱贫户、开发公益性岗位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建设镇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支持脱贫户自主经营和自主创业、新型农业经营主体带动脱贫户、开发公益性岗位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支持补齐必要的农村人居环境整治和小型公益性基础设施短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广平镇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支持脱贫户自主经营和自主创业、新型农业经营主体带动脱贫户、开发公益性岗位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奇韬镇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支持脱贫户自主经营和自主创业、新型农业经营主体带动脱贫户、开发公益性岗位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文江镇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支持脱贫户自主经营和自主创业、新型农业经营主体带动脱贫户、开发公益性岗位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梅山镇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支持脱贫户自主经营和自主创业、新型农业经营主体带动脱贫户、开发公益性岗位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支持补齐必要的农村人居环境整治和小型公益性基础设施短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湖美乡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支持脱贫户自主经营和自主创业、新型农业经营主体带动脱贫户、开发公益性岗位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前坪乡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支持脱贫户自主经营和自主创业、新型农业经营主体带动脱贫户、开发公益性岗位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东风农场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支持脱贫户自主经营和自主创业、新型农业经营主体带动脱贫户、开发公益性岗位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lang w:bidi="ar"/>
              </w:rPr>
              <w:t>附件</w:t>
            </w:r>
            <w:r>
              <w:rPr>
                <w:rFonts w:eastAsia="黑体" w:cs="仿宋_GB2312" w:ascii="黑体" w:hAnsi="黑体"/>
                <w:bCs/>
                <w:color w:val="000000"/>
                <w:kern w:val="0"/>
                <w:lang w:bidi="ar"/>
              </w:rPr>
              <w:t>5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仿宋_GB2312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仿宋_GB2312" w:ascii="方正小标宋简体" w:hAnsi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仿宋_GB2312" w:ascii="方正小标宋简体" w:hAnsi="方正小标宋简体"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仿宋_GB2312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年度中央财政衔接推进乡村振兴补助资金绩效目标表</w:t>
            </w:r>
          </w:p>
        </w:tc>
      </w:tr>
      <w:tr>
        <w:trPr>
          <w:trHeight w:val="771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度中央财政衔接推进乡村振兴补助资金</w:t>
            </w:r>
          </w:p>
        </w:tc>
      </w:tr>
      <w:tr>
        <w:trPr>
          <w:trHeight w:val="761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管部门（单位）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田县财政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补助区域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相关区域</w:t>
            </w:r>
          </w:p>
        </w:tc>
      </w:tr>
      <w:tr>
        <w:trPr>
          <w:trHeight w:val="608" w:hRule="atLeast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金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金总额：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76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财政拨款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91" w:hRule="atLeast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其他资金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总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围绕巩固拓展脱贫攻坚成果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衔接推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乡村振兴，重点用于支持脱贫人口发展生产稳定增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支持高质量发展庭院经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补齐农村人居环境整治和小型公益性基础设施短板。</w:t>
            </w:r>
          </w:p>
        </w:tc>
      </w:tr>
      <w:tr>
        <w:trPr>
          <w:trHeight w:val="96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解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区域目标值</w:t>
            </w:r>
          </w:p>
        </w:tc>
      </w:tr>
      <w:tr>
        <w:trPr>
          <w:trHeight w:val="12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量指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支持各地开发公益性岗位吸纳脱贫劳动力就地就近就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每吸纳一个脱贫人口（稳定就业半年以上）就业补助资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相关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镇）、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12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支持脱贫户自主经营、自主创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有发展产业的脱贫户每户补助资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相关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镇）、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</w:tr>
      <w:tr>
        <w:trPr>
          <w:trHeight w:val="145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支持高质量发展庭院经济重点乡镇、重点村建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支持高质量发展庭院经济重点乡镇、重点村个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相关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镇）、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村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150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态效益指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农村人居环境得到提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得到补助的村农村人居环境得到提升的比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建设镇、梅山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%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" w:cs="Calibri"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1.正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50:00Z</dcterms:created>
  <dc:creator>Administrator</dc:creator>
  <dc:description/>
  <dc:language>en-US</dc:language>
  <cp:lastModifiedBy>Hey Jude</cp:lastModifiedBy>
  <cp:lastPrinted>2023-01-11T16:28:00Z</cp:lastPrinted>
  <dcterms:modified xsi:type="dcterms:W3CDTF">2023-01-12T03:2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07D74EC2247AFAA4C5894DCAA2F8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