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度中央财政衔接推进乡村振兴补助资金安排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造福工程易地扶贫搬迁后续扶持项目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114935</wp:posOffset>
                </wp:positionV>
                <wp:extent cx="8392795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320"/>
                              <w:gridCol w:w="1697"/>
                              <w:gridCol w:w="2072"/>
                              <w:gridCol w:w="4449"/>
                              <w:gridCol w:w="1385"/>
                              <w:gridCol w:w="1399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施内容及规模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补助资金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7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栋仁村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广平镇人民政府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大坋新村基础设施建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提升工程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安置点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排水整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防护栏更换及人行道改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米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238.5pt;mso-wrap-distance-left:9pt;mso-wrap-distance-right:9pt;mso-wrap-distance-top:0pt;mso-wrap-distance-bottom:0pt;margin-top:9.0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320"/>
                        <w:gridCol w:w="1697"/>
                        <w:gridCol w:w="2072"/>
                        <w:gridCol w:w="4449"/>
                        <w:gridCol w:w="1385"/>
                        <w:gridCol w:w="1399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施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施内容及规模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补助资金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97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栋仁村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广平镇人民政府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大坋新村基础设施建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提升工程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安置点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排水整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防护栏更换及人行道改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textAlignment w:val="center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00"/>
        <w:gridCol w:w="2186"/>
        <w:gridCol w:w="1896"/>
      </w:tblGrid>
      <w:tr>
        <w:trPr>
          <w:trHeight w:val="565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82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省级财政衔接推进乡村振兴补助资金分配表</w:t>
            </w:r>
          </w:p>
        </w:tc>
      </w:tr>
      <w:tr>
        <w:trPr>
          <w:trHeight w:val="10460" w:hRule="atLeast"/>
        </w:trPr>
        <w:tc>
          <w:tcPr>
            <w:tcW w:w="82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197485</wp:posOffset>
                      </wp:positionV>
                      <wp:extent cx="5039995" cy="6884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688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24"/>
                                    <w:gridCol w:w="1586"/>
                                    <w:gridCol w:w="2048"/>
                                    <w:gridCol w:w="2340"/>
                                    <w:gridCol w:w="939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cs="仿宋_GB2312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cs="仿宋_GB2312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乡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zh-CN" w:bidi="ar"/>
                                          </w:rPr>
                                          <w:t>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cs="仿宋_GB2312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脱贫户户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260" w:after="2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补助金额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cs="仿宋_GB2312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10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cs="仿宋_GB2312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cs="仿宋_GB2312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cs="仿宋_GB2312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均溪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华兴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石牌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屏山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济阳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吴山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谢洋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武陵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桃源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上京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太华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建设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广平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奇韬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文江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梅山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湖美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前坪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东风农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85pt;height:542.1pt;mso-wrap-distance-left:9pt;mso-wrap-distance-right:9pt;mso-wrap-distance-top:0pt;mso-wrap-distance-bottom:0pt;margin-top:15.55pt;mso-position-vertical-relative:text;margin-left: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24"/>
                              <w:gridCol w:w="1586"/>
                              <w:gridCol w:w="2048"/>
                              <w:gridCol w:w="2340"/>
                              <w:gridCol w:w="93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脱贫户户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补助金额（万元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均溪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兴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石牌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屏山乡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济阳乡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山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谢洋乡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武陵乡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桃源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京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华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建设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广平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奇韬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文江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梅山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湖美乡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前坪乡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东风农场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省级财政衔接推进乡村振兴补助资金分配表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（支持整村推进补助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00"/>
        <w:gridCol w:w="1368"/>
        <w:gridCol w:w="2191"/>
        <w:gridCol w:w="6291"/>
        <w:gridCol w:w="1485"/>
      </w:tblGrid>
      <w:tr>
        <w:trPr>
          <w:trHeight w:val="10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乡  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补助金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建设规模和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1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牌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溪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溪村初坑河道护岸工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新建护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米、步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米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屏山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屏山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屏山村光伏发电建设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容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千瓦，占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平方米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预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村集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收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增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万元左右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5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平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沙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沙村研学项目平台搭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在五龙山景区周围搭建户外露营平台，提升旅游发展，购买露营围栏，木质平台，帐篷，餐椅等设施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奇韬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桃东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桃线满头崙塌方修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，修复护坡挡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立方米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梅山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秀岭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秀岭村人居环境提升项目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合祖房改造修缮老年人活动中心，对墙体进行重新粉刷，并做室内上墙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秀岭纵五线路口连接线至秀岭祖房路段建设绿化微景观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前坪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地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地村农耕文化驿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在上地村上洋自然村修建一个面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m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的农耕文化驿站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要用于装修和布展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改善村民文化活动场所，提升农村人居环境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</w:p>
    <w:p>
      <w:pPr>
        <w:pStyle w:val="Normal"/>
        <w:widowControl/>
        <w:spacing w:lineRule="exact" w:line="500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省级财政衔接推进乡村振兴补助资金分配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（驻村干部领队工作经费补助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25"/>
        <w:gridCol w:w="3713"/>
      </w:tblGrid>
      <w:tr>
        <w:trPr>
          <w:trHeight w:val="94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补助资金</w:t>
            </w:r>
          </w:p>
        </w:tc>
      </w:tr>
      <w:tr>
        <w:trPr>
          <w:trHeight w:val="97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县委组织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Heading3"/>
        <w:spacing w:before="260" w:after="2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y Jude</cp:lastModifiedBy>
  <cp:lastPrinted>2023-03-01T10:17:00Z</cp:lastPrinted>
  <dcterms:modified xsi:type="dcterms:W3CDTF">2023-03-13T0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024703F744A2CB6DDC487391910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