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val="en-US" w:eastAsia="zh-CN" w:bidi="ar"/>
        </w:rPr>
        <w:t>年度三明市第一批市级财政衔接推进乡村振兴补助资金分配表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  <w:lang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  <w:lang w:eastAsia="zh-CN" w:bidi="ar"/>
        </w:rPr>
        <w:t>（支持第六批市派驻村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30"/>
        <w:gridCol w:w="1785"/>
        <w:gridCol w:w="2190"/>
        <w:gridCol w:w="4709"/>
        <w:gridCol w:w="1150"/>
      </w:tblGrid>
      <w:tr>
        <w:trPr>
          <w:trHeight w:val="72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乡  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补助金额（万元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建设规模和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桃源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兰玉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5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5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兰玉村洪脚垅烤烟房项目，规划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座烤烟房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5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湖美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岬才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岬才村张京洋自然村新村基础设施提升工程项目，南侧建设停车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方米，北侧修建一条互通台阶路，第一排路边修建排水沟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武陵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百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百束村村尾至泰安桥栈道项目，新建一条百束村村尾至太安桥休闲栈道，长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，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阳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中村研学基地项目，提升改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间房间，以及硬件设施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均溪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田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田县均溪镇周田村路灯工程（二期）项目，维修路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护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文江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安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安村饮用水管网改造项目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DN110PE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DN63PE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检修阀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，排气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，排泥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，检修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等其他基础设施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lang w:bidi="ar"/>
        </w:rPr>
        <w:t>2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度三明市第一批市级财政衔接推进乡村振兴补助资金分配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（支持第六批市派驻村第一书记副领队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25"/>
        <w:gridCol w:w="3713"/>
      </w:tblGrid>
      <w:tr>
        <w:trPr>
          <w:trHeight w:val="94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补助资金</w:t>
            </w:r>
          </w:p>
        </w:tc>
      </w:tr>
      <w:tr>
        <w:trPr>
          <w:trHeight w:val="97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县委组织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/>
      </w:pP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lang w:bidi="ar"/>
        </w:rPr>
        <w:t>3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度三明市第一批市级财政衔接推进乡村振兴补助资金绩效目标表</w:t>
      </w:r>
    </w:p>
    <w:tbl>
      <w:tblPr>
        <w:tblW w:w="6050" w:type="pct"/>
        <w:jc w:val="left"/>
        <w:tblInd w:w="-86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3"/>
        <w:gridCol w:w="872"/>
        <w:gridCol w:w="1090"/>
        <w:gridCol w:w="1831"/>
        <w:gridCol w:w="1814"/>
        <w:gridCol w:w="1411"/>
        <w:gridCol w:w="2029"/>
      </w:tblGrid>
      <w:tr>
        <w:trPr>
          <w:trHeight w:val="442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宋体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度第一批市级财政衔接推进乡村振兴补助资金</w:t>
            </w:r>
          </w:p>
        </w:tc>
      </w:tr>
      <w:tr>
        <w:trPr>
          <w:trHeight w:val="465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管部门（单位）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田县财政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补助区域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相关区域</w:t>
            </w:r>
          </w:p>
        </w:tc>
      </w:tr>
      <w:tr>
        <w:trPr>
          <w:trHeight w:val="357" w:hRule="atLeast"/>
        </w:trPr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资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资金总额：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其他资金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围绕巩固拓展脱贫攻坚成果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衔接推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乡村振兴，资金重点用于支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市派第一书记驻点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乡村振兴、增加村集体和农民收入、整治村容村貌、改善农村基础设施和公共服务设施等民生项目。</w:t>
            </w:r>
          </w:p>
        </w:tc>
      </w:tr>
      <w:tr>
        <w:trPr>
          <w:trHeight w:val="57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指标解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区域目标值</w:t>
            </w:r>
          </w:p>
        </w:tc>
      </w:tr>
      <w:tr>
        <w:trPr>
          <w:trHeight w:val="24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第六批市派驻村第一书记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第六批市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第一书记驻点村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相关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镇、场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75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质量指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金拨付到位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金拨付进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相关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镇、场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75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金使用重大违规违纪问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金使用过程中出现重大违规违纪现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相关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镇、场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17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经济效益指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一书记驻点村村集体经济收入增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一书记驻点村村集体经济收入增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相关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镇、场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83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满意度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服务对象满意度指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区基层干部满意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区基层干部满意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相关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镇、场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%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y Jude</cp:lastModifiedBy>
  <cp:lastPrinted>2023-04-24T08:50:00Z</cp:lastPrinted>
  <dcterms:modified xsi:type="dcterms:W3CDTF">2023-05-17T02:0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E310F15C248439AAE8A90B259D9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