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color w:val="000000"/>
          <w:kern w:val="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lang w:bidi="ar"/>
        </w:rPr>
        <w:t>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年度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val="en-US" w:eastAsia="zh-CN" w:bidi="ar"/>
        </w:rPr>
        <w:t>省级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财政衔接推进乡村振兴补助资金安排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支持补齐必要的农村人居环境整治和小型公益性基础设施短板）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0"/>
        <w:gridCol w:w="1155"/>
        <w:gridCol w:w="1590"/>
        <w:gridCol w:w="2955"/>
        <w:gridCol w:w="6244"/>
        <w:gridCol w:w="548"/>
      </w:tblGrid>
      <w:tr>
        <w:trPr>
          <w:trHeight w:val="7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补助金额（万元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项目名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建设规模和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26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梅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西书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书村人居环境整治补短板项目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后堂崙自然村老村部处修建一座生产生活用桥及拓宽两端道路硬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修建西书村吴腾汉廉政教育基地修建生态公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座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6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2</w:t>
      </w:r>
    </w:p>
    <w:p>
      <w:pPr>
        <w:pStyle w:val="Heading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1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1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kern w:val="0"/>
          <w:sz w:val="36"/>
          <w:szCs w:val="36"/>
        </w:rPr>
        <w:t>年省级财政衔接推进乡村振兴补助资金绩效目标表</w:t>
      </w:r>
    </w:p>
    <w:tbl>
      <w:tblPr>
        <w:tblW w:w="5800" w:type="pct"/>
        <w:jc w:val="left"/>
        <w:tblInd w:w="-77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2"/>
        <w:gridCol w:w="829"/>
        <w:gridCol w:w="1050"/>
        <w:gridCol w:w="1752"/>
        <w:gridCol w:w="1736"/>
        <w:gridCol w:w="1346"/>
        <w:gridCol w:w="1979"/>
      </w:tblGrid>
      <w:tr>
        <w:trPr>
          <w:trHeight w:val="732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度省级财政衔接推进乡村振兴补助资金</w:t>
            </w:r>
          </w:p>
        </w:tc>
      </w:tr>
      <w:tr>
        <w:trPr>
          <w:trHeight w:val="714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管部门（单位）名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田县财政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补助区域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相关区域</w:t>
            </w:r>
          </w:p>
        </w:tc>
      </w:tr>
      <w:tr>
        <w:trPr>
          <w:trHeight w:val="628" w:hRule="atLeast"/>
        </w:trPr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资金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资金总额：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中：财政拨款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color w:val="000000"/>
                <w:lang w:bidi="ar"/>
              </w:rPr>
              <w:t>其他资金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目标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围绕巩固拓展脱贫攻坚成果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衔接推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乡村振兴，省级财政衔接资金重点用于支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乡村振兴补短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2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级指标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指标解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目标值</w:t>
            </w:r>
          </w:p>
        </w:tc>
      </w:tr>
      <w:tr>
        <w:trPr>
          <w:trHeight w:val="109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产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数量指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支持补齐农村人居基础设施短板村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支持补齐人居基础设施短板村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12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质量指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支持补齐农村人居基础设施短板项目资金支出率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支持补齐农村人居基础设施短板项目资金支出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113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时效指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底前支出率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月底前支出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%</w:t>
            </w:r>
          </w:p>
        </w:tc>
      </w:tr>
      <w:tr>
        <w:trPr>
          <w:trHeight w:val="15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满意度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对象满意度指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支持补齐农村人居基础设施短板的行政村农民满意度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支持补齐农村人居基础设施短板的行政村农民满意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%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" w:cs="Calibri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y Jude</cp:lastModifiedBy>
  <cp:lastPrinted>2023-10-17T08:55:00Z</cp:lastPrinted>
  <dcterms:modified xsi:type="dcterms:W3CDTF">2023-10-18T01:10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7DE1A065A4F088DA7F8584B4386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