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55"/>
        <w:gridCol w:w="1655"/>
        <w:gridCol w:w="1530"/>
        <w:gridCol w:w="698"/>
        <w:gridCol w:w="957"/>
        <w:gridCol w:w="1271"/>
      </w:tblGrid>
      <w:tr>
        <w:trPr>
          <w:trHeight w:val="463" w:hRule="atLeast"/>
        </w:trPr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8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中央财政衔接推进乡村振兴补助资金安排表</w:t>
            </w:r>
          </w:p>
        </w:tc>
      </w:tr>
      <w:tr>
        <w:trPr>
          <w:trHeight w:val="499" w:hRule="atLeast"/>
        </w:trPr>
        <w:tc>
          <w:tcPr>
            <w:tcW w:w="88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脱贫户产业发展补助）</w:t>
            </w:r>
          </w:p>
        </w:tc>
      </w:tr>
      <w:tr>
        <w:trPr>
          <w:trHeight w:val="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脱贫户户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补助金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均溪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.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华兴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石牌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.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屏山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.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阳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吴山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谢洋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陵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.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桃源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.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上京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.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太华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.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设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.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平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.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奇韬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.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文江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.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梅山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.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美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.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前坪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风农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8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中央财政衔接推进乡村振兴补助资金安排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造福工程易地扶贫搬迁后续扶持项目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8392795" cy="324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320"/>
                              <w:gridCol w:w="1697"/>
                              <w:gridCol w:w="2072"/>
                              <w:gridCol w:w="4449"/>
                              <w:gridCol w:w="1385"/>
                              <w:gridCol w:w="1399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施内容及规模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补助资金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5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济阳村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济阳乡人民政府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济阳村后格垄集中安置区文化休闲建设项目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传统古村落木质文化长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移动花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文箱灯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儿童游乐区一处，建滑梯、秋千、攀岩墙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健身器材一套（漫步机、健骑机、上肢牵引、伸背架、扭腰器、腹肌板、腿部按摩轮、单杠、双位双杠）。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60" w:after="2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255.4pt;mso-wrap-distance-left:9pt;mso-wrap-distance-right:9pt;mso-wrap-distance-top:0pt;mso-wrap-distance-bottom:0pt;margin-top:9.05pt;mso-position-vertical-relative:text;margin-left:90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320"/>
                        <w:gridCol w:w="1697"/>
                        <w:gridCol w:w="2072"/>
                        <w:gridCol w:w="4449"/>
                        <w:gridCol w:w="1385"/>
                        <w:gridCol w:w="1399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施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施内容及规模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补助资金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35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济阳村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济阳乡人民政府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济阳村后格垄集中安置区文化休闲建设项目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传统古村落木质文化长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移动花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，文箱灯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儿童游乐区一处，建滑梯、秋千、攀岩墙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健身器材一套（漫步机、健骑机、上肢牵引、伸背架、扭腰器、腹肌板、腿部按摩轮、单杠、双位双杠）。</w:t>
                            </w:r>
                          </w:p>
                          <w:p>
                            <w:pPr>
                              <w:pStyle w:val="Heading3"/>
                              <w:spacing w:before="260" w:after="2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20:00Z</dcterms:created>
  <dc:creator>Administrator</dc:creator>
  <dc:description/>
  <dc:language>en-US</dc:language>
  <cp:lastModifiedBy>lfk</cp:lastModifiedBy>
  <dcterms:modified xsi:type="dcterms:W3CDTF">2024-01-05T09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33B0995F46A4AAF81E07F01754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