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1655"/>
        <w:gridCol w:w="1530"/>
        <w:gridCol w:w="698"/>
        <w:gridCol w:w="957"/>
        <w:gridCol w:w="1271"/>
      </w:tblGrid>
      <w:tr>
        <w:trPr>
          <w:trHeight w:val="463" w:hRule="atLeast"/>
        </w:trPr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省级财政衔接推进乡村振兴补助资金安排表</w:t>
            </w:r>
          </w:p>
        </w:tc>
      </w:tr>
      <w:tr>
        <w:trPr>
          <w:trHeight w:val="499" w:hRule="atLeast"/>
        </w:trPr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脱贫户产业发展补助）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脱贫户户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均溪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兴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牌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屏山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阳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吴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谢洋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陵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桃源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太华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设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平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奇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文江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美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前坪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风农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8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省级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支持培育和壮大特色优势产业项目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603123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876"/>
                              <w:gridCol w:w="2412"/>
                              <w:gridCol w:w="1969"/>
                              <w:gridCol w:w="196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导产业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助金额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桃源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桃源村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5.2pt;mso-wrap-distance-left:9pt;mso-wrap-distance-right:9pt;mso-wrap-distance-top:0pt;mso-wrap-distance-bottom:0pt;margin-top:9.05pt;mso-position-vertical-relative:text;margin-left:18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876"/>
                        <w:gridCol w:w="2412"/>
                        <w:gridCol w:w="1969"/>
                        <w:gridCol w:w="1969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导产业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助金额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23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桃源镇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桃源村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Hey Jude</cp:lastModifiedBy>
  <dcterms:modified xsi:type="dcterms:W3CDTF">2024-01-03T09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FAA166BE4322A3B3F0DF13E10E39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