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55"/>
        <w:gridCol w:w="1655"/>
        <w:gridCol w:w="1530"/>
        <w:gridCol w:w="698"/>
        <w:gridCol w:w="957"/>
        <w:gridCol w:w="1271"/>
      </w:tblGrid>
      <w:tr>
        <w:trPr>
          <w:trHeight w:val="463" w:hRule="atLeast"/>
        </w:trPr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省级财政衔接推进乡村振兴补助资金安排表</w:t>
            </w:r>
          </w:p>
        </w:tc>
      </w:tr>
      <w:tr>
        <w:trPr>
          <w:trHeight w:val="499" w:hRule="atLeast"/>
        </w:trPr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脱贫户产业发展补助）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脱贫户户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均溪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兴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石牌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屏山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阳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吴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谢洋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陵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桃源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太华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.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设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平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奇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文江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.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美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前坪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风农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7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0:00Z</dcterms:created>
  <dc:creator>Administrator</dc:creator>
  <dc:description/>
  <dc:language>en-US</dc:language>
  <cp:lastModifiedBy>lfk</cp:lastModifiedBy>
  <dcterms:modified xsi:type="dcterms:W3CDTF">2024-12-31T02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1644110849C593319F93EC91405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1ODU4MzJlY2QzYzgyZmFjYzBiNzQ2N2E5NTQ0M2MiLCJ1c2VySWQiOiIxMjgwMjg5OT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