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1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省级财政衔接推进乡村振兴补助资金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整村推进资金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分配表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（支持整村推进补助）</w:t>
      </w:r>
    </w:p>
    <w:p>
      <w:pPr>
        <w:pStyle w:val="Heading3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736600</wp:posOffset>
                </wp:positionV>
                <wp:extent cx="6005195" cy="278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910"/>
                              <w:gridCol w:w="1885"/>
                              <w:gridCol w:w="2837"/>
                              <w:gridCol w:w="1508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firstLine="281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乡  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补助金额（万元）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firstLine="281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均溪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田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57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57" w:leader="none"/>
                                    </w:tabs>
                                    <w:snapToGrid w:val="false"/>
                                    <w:ind w:firstLine="8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文江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安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济阳乡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济阳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华兴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京口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京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隆美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19.1pt;mso-wrap-distance-left:9pt;mso-wrap-distance-right:9pt;mso-wrap-distance-top:0pt;mso-wrap-distance-bottom:0pt;margin-top:58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910"/>
                        <w:gridCol w:w="1885"/>
                        <w:gridCol w:w="2837"/>
                        <w:gridCol w:w="1508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firstLine="281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乡  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补助金额（万元）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firstLine="281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均溪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田村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57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57" w:leader="none"/>
                              </w:tabs>
                              <w:snapToGrid w:val="false"/>
                              <w:ind w:firstLine="8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文江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大安村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济阳乡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济阳村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华兴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京口村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上京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隆美村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eading3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2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省级级财政衔接推进乡村振兴补助资金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整村推进资金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分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（驻村干部领队工作经费补助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单位：万元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53"/>
        <w:gridCol w:w="4226"/>
      </w:tblGrid>
      <w:tr>
        <w:trPr>
          <w:trHeight w:val="98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补助资金</w:t>
            </w:r>
          </w:p>
        </w:tc>
      </w:tr>
      <w:tr>
        <w:trPr>
          <w:trHeight w:val="10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县委组织部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20:00Z</dcterms:created>
  <dc:creator>Administrator</dc:creator>
  <dc:description/>
  <dc:language>en-US</dc:language>
  <cp:lastModifiedBy>lfk</cp:lastModifiedBy>
  <cp:lastPrinted>2025-01-20T11:01:00Z</cp:lastPrinted>
  <dcterms:modified xsi:type="dcterms:W3CDTF">2025-01-23T08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CC91DBFD3432F9DAFA745FFFF212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1ODU4MzJlY2QzYzgyZmFjYzBiNzQ2N2E5NTQ0M2MiLCJ1c2VySWQiOiIxMjgwMjg5OTk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