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1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省级财政衔接推进乡村振兴补助资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整村推进资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分配表（支持整村推进补助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52"/>
        <w:gridCol w:w="1868"/>
        <w:gridCol w:w="2627"/>
        <w:gridCol w:w="1824"/>
      </w:tblGrid>
      <w:tr>
        <w:trPr>
          <w:trHeight w:val="61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乡  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补助金额（万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1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均溪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田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文江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安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阳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济阳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兴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口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京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隆美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3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3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省级级财政衔接推进乡村振兴补助资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整村推进资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分配表（驻村干部领队工作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经费补助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单位：万元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145"/>
        <w:gridCol w:w="4025"/>
      </w:tblGrid>
      <w:tr>
        <w:trPr>
          <w:trHeight w:val="98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补助资金</w:t>
            </w:r>
          </w:p>
        </w:tc>
      </w:tr>
      <w:tr>
        <w:trPr>
          <w:trHeight w:val="102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县委组织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20:00Z</dcterms:created>
  <dc:creator>Administrator</dc:creator>
  <dc:description/>
  <dc:language>en-US</dc:language>
  <cp:lastModifiedBy>lfk</cp:lastModifiedBy>
  <cp:lastPrinted>2025-01-20T11:01:00Z</cp:lastPrinted>
  <dcterms:modified xsi:type="dcterms:W3CDTF">2025-06-05T01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9B42707C54709983BE589C31E62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5NGEyYzU5YTQyY2JhMWNiYjVlNjc5MzkyZTk0ZDUiLCJ1c2VySWQiOiIxMjgwMjg5OTk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