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val="en-US" w:eastAsia="zh-CN" w:bidi="ar"/>
        </w:rPr>
        <w:t>年三明市第一批市级财政衔接推进乡村振兴补助资金分配表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6"/>
          <w:szCs w:val="36"/>
          <w:lang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6"/>
          <w:szCs w:val="36"/>
          <w:lang w:eastAsia="zh-CN" w:bidi="ar"/>
        </w:rPr>
        <w:t>（支持第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6"/>
          <w:szCs w:val="36"/>
          <w:lang w:val="en-US" w:eastAsia="zh-CN" w:bidi="ar"/>
        </w:rPr>
        <w:t>七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6"/>
          <w:szCs w:val="36"/>
          <w:lang w:eastAsia="zh-CN" w:bidi="ar"/>
        </w:rPr>
        <w:t>批市派驻村第一书记）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58"/>
        <w:gridCol w:w="1910"/>
        <w:gridCol w:w="2344"/>
        <w:gridCol w:w="5046"/>
        <w:gridCol w:w="1231"/>
      </w:tblGrid>
      <w:tr>
        <w:trPr>
          <w:trHeight w:val="50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乡  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补助金额（万元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建设规模和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77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屏山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玉屏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5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5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屏村高山蔬菜种植基础设施建设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设内容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村内机耕道硬化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米，新建滴灌系统一套等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5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3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武陵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红君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红君村村庄亮化提升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设内容：村内路灯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盏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63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华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湖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：万湖徐山自然村机耕道路硬化工程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建设内容：新建并硬化一条长度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4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米、宽度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米的机耕道路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7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设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乐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：贵伟坑至圆丰仑道路硬化及村内路灯亮化工程。建设内容：贵伟坑至圆丰仑道路硬化，长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、宽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，村内路灯亮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盏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6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平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景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：东景村村道基础设施配套工程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建设内容：东寨路村道水泥硬化长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米、宽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米 ，主干道路灯建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盏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09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湖美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元安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：元安村刘家段道路修复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建设内容：修复被掏空道路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米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lang w:bidi="ar"/>
        </w:rPr>
        <w:t>2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年三明市第一批市级财政衔接推进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乡村振兴补助资金分配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（支持第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val="en-US" w:eastAsia="zh-CN" w:bidi="ar"/>
        </w:rPr>
        <w:t>七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批市派驻村第一书记副领队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25"/>
        <w:gridCol w:w="3713"/>
      </w:tblGrid>
      <w:tr>
        <w:trPr>
          <w:trHeight w:val="94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补助资金</w:t>
            </w:r>
          </w:p>
        </w:tc>
      </w:tr>
      <w:tr>
        <w:trPr>
          <w:trHeight w:val="97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县委组织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pacing w:lineRule="exact" w:line="520"/>
        <w:rPr/>
      </w:pPr>
      <w:r>
        <w:rPr>
          <w:rFonts w:ascii="黑体" w:hAnsi="黑体" w:cs="黑体" w:eastAsia="黑体"/>
          <w:color w:val="000000"/>
          <w:kern w:val="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lang w:bidi="ar"/>
        </w:rPr>
        <w:t>3</w:t>
      </w:r>
    </w:p>
    <w:p>
      <w:pPr>
        <w:pStyle w:val="Normal"/>
        <w:widowControl/>
        <w:spacing w:lineRule="exact" w:line="500"/>
        <w:jc w:val="center"/>
        <w:textAlignment w:val="center"/>
        <w:rPr/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年三明市第一批市级财政衔接推进乡村振兴补助资金绩效目标表</w:t>
      </w:r>
    </w:p>
    <w:tbl>
      <w:tblPr>
        <w:tblW w:w="6000" w:type="pct"/>
        <w:jc w:val="left"/>
        <w:tblInd w:w="-86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4"/>
        <w:gridCol w:w="864"/>
        <w:gridCol w:w="1081"/>
        <w:gridCol w:w="1816"/>
        <w:gridCol w:w="1799"/>
        <w:gridCol w:w="1399"/>
        <w:gridCol w:w="2014"/>
      </w:tblGrid>
      <w:tr>
        <w:trPr>
          <w:trHeight w:val="694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宋体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第一批市级财政衔接推进乡村振兴补助资金</w:t>
            </w:r>
          </w:p>
        </w:tc>
      </w:tr>
      <w:tr>
        <w:trPr>
          <w:trHeight w:val="648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管部门（单位）名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田县财政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补助区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相关区域</w:t>
            </w:r>
          </w:p>
        </w:tc>
      </w:tr>
      <w:tr>
        <w:trPr>
          <w:trHeight w:val="504" w:hRule="atLeast"/>
        </w:trPr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资金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资金总额：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81" w:hRule="atLeast"/>
        </w:trPr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其他资金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总体目标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为进一步衔接推进乡村振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资金重点用于支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市派第一书记驻点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村容村貌、农村基础设施和公共服务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方面得到有效改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5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指标解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区域目标值</w:t>
            </w:r>
          </w:p>
        </w:tc>
      </w:tr>
      <w:tr>
        <w:trPr>
          <w:trHeight w:val="29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第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七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批市派驻村第一书记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第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七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批市派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第一书记驻点村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相关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镇、场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102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时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金拨付到位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金拨付进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相关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镇、场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102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效益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社会效益目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违规违纪使用资金的村占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反应资金使用是否安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相关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镇、场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128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满意度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服务对象满意度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区基层干部满意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区基层干部满意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相关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镇、场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y Jude</cp:lastModifiedBy>
  <cp:lastPrinted>2023-04-24T08:50:00Z</cp:lastPrinted>
  <dcterms:modified xsi:type="dcterms:W3CDTF">2025-08-08T02:3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E310F15C248439AAE8A90B259D9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