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085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4440" cy="5431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Hey Jude</cp:lastModifiedBy>
  <cp:lastPrinted>2025-01-20T11:01:00Z</cp:lastPrinted>
  <dcterms:modified xsi:type="dcterms:W3CDTF">2025-09-08T08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B3B04D9E4A2F8978F1FA6E3A51BE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