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 w:val="false"/>
          <w:b w:val="false"/>
          <w:bCs w:val="false"/>
          <w:color w:val="000000"/>
          <w:spacing w:val="-11"/>
          <w:kern w:val="0"/>
          <w:sz w:val="32"/>
          <w:szCs w:val="32"/>
        </w:rPr>
      </w:pPr>
      <w:r>
        <w:rPr>
          <w:rFonts w:eastAsia="仿宋_GB2312" w:cs="仿宋_GB2312" w:ascii="仿宋_GB2312" w:hAnsi="仿宋_GB2312"/>
          <w:b w:val="false"/>
          <w:bCs w:val="false"/>
          <w:color w:val="000000"/>
          <w:spacing w:val="-11"/>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8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田政行复〔</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被申请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对被申请人作出的《关于投诉举报</w:t>
      </w:r>
      <w:r>
        <w:rPr>
          <w:rFonts w:ascii="仿宋_GB2312" w:hAnsi="仿宋_GB2312" w:cs="仿宋_GB2312" w:eastAsia="仿宋_GB2312"/>
          <w:color w:val="000000"/>
          <w:sz w:val="32"/>
          <w:szCs w:val="32"/>
          <w:lang w:eastAsia="zh-CN"/>
        </w:rPr>
        <w:t>三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食品有限公司</w:t>
      </w:r>
      <w:r>
        <w:rPr>
          <w:rFonts w:ascii="仿宋_GB2312" w:hAnsi="仿宋_GB2312" w:cs="仿宋_GB2312" w:eastAsia="仿宋_GB2312"/>
          <w:color w:val="000000"/>
          <w:kern w:val="0"/>
          <w:sz w:val="32"/>
          <w:szCs w:val="32"/>
          <w:lang w:val="en-US" w:eastAsia="zh-CN"/>
        </w:rPr>
        <w:t>回复函》不服，向本机关提出行政复议申请，本机关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收到申请材料，因申请材料不齐全，本机关依法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通知申请人补正，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依法予以受理，现已审理终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请求：确认被申请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作出的回复文件属于违法，并责令其依法履行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称：申请人在拼多多</w:t>
      </w:r>
      <w:r>
        <w:rPr>
          <w:rFonts w:eastAsia="仿宋_GB2312" w:cs="仿宋_GB2312" w:ascii="仿宋_GB2312" w:hAnsi="仿宋_GB2312"/>
          <w:color w:val="000000"/>
          <w:kern w:val="0"/>
          <w:sz w:val="32"/>
          <w:szCs w:val="32"/>
          <w:lang w:val="en-US" w:eastAsia="zh-CN"/>
        </w:rPr>
        <w:t>APP</w:t>
      </w:r>
      <w:r>
        <w:rPr>
          <w:rFonts w:ascii="仿宋_GB2312" w:hAnsi="仿宋_GB2312" w:cs="仿宋_GB2312" w:eastAsia="仿宋_GB2312"/>
          <w:color w:val="000000"/>
          <w:kern w:val="0"/>
          <w:sz w:val="32"/>
          <w:szCs w:val="32"/>
          <w:lang w:val="en-US" w:eastAsia="zh-CN"/>
        </w:rPr>
        <w:t>在第三人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其开设的网店内购物消费，后发生消费纠纷，申请人向被申请人以邮政挂号信的方式举报，被申请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回复简称：首次违法，违法轻微，及时改正，未造成严重危害后果不予立案。根据《市场监督管理行政处罚程序暂行规定》第五十四条（二）确有违法行为，但有依法不予行政处罚情形的，不予行政处罚；不适用于本案。申请人认为首先不予立案的前提条件需要达到三项，第一首次违法，第二违法轻微，第三及时改正。首次违法，第一次违反法律；违法轻微，违反单项法律规定；及时改正，在市监局调查前已经改正，而不是下达责令整改后改正。然被申请人直接作出不予立案的决定是明显存在错误的。在此请求复议机关依法纠错，支持申请人的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被申请人称：一、被申请人已依法履职尽责、作出的处理依据充分、适用法律正确。</w:t>
      </w:r>
      <w:r>
        <w:rPr>
          <w:rFonts w:ascii="仿宋_GB2312" w:hAnsi="仿宋_GB2312" w:cs="仿宋_GB2312" w:eastAsia="仿宋_GB2312"/>
          <w:color w:val="000000"/>
          <w:sz w:val="32"/>
          <w:szCs w:val="32"/>
        </w:rPr>
        <w:t>（一）对申请人的投诉内容处理方面。收悉申请人的投诉，被申请人</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市场监督管理投诉举报处理暂行办法》第十四条</w:t>
      </w:r>
      <w:r>
        <w:rPr>
          <w:rFonts w:ascii="仿宋_GB2312" w:hAnsi="仿宋_GB2312" w:cs="仿宋_GB2312" w:eastAsia="仿宋_GB2312"/>
          <w:color w:val="000000"/>
          <w:sz w:val="32"/>
          <w:szCs w:val="32"/>
          <w:lang w:eastAsia="zh-CN"/>
        </w:rPr>
        <w:t>的规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向申请人寄出《投诉受理决定书》告知投诉受理情况。此后被申请人多次与第三人沟通，第三人表示同意申请人在购物平台申请退款，但拒绝相关调解和赔偿，根据《市场监督管理投诉举报处理暂行办法》第二十一条第一款第（三）项“有下列情形之一的，终止调解：（三）投诉人或者被投诉人无正当理由不参加调解，或者被投诉人明确拒绝调解的。”的规定，终止调解，被申请人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寄出的回复函建议申请人通过其他合法途径解决诉求。（二）对申请人举报内容处理方面。</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均溪所受指派执法人员根据《市场监督管理行政处罚程序规定》第十八条第一款关于违法行为线索核查处置规定，依法对第三人的经营场所检查，制作现场笔录，并现场提取证据留证；对第三人开展询问调查，收集、固定客观证据，核实、查证客观事实，最后综合核查情况和在案证据，填写《不予立案审批表》，报请负责人决定后不予立案，再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通过邮寄挂号信告知举报处理结果，满足了申请人的举报结果知情权</w:t>
      </w:r>
      <w:bookmarkStart w:id="0" w:name="OLE_LINK4"/>
      <w:r>
        <w:rPr>
          <w:rFonts w:ascii="仿宋_GB2312" w:hAnsi="仿宋_GB2312" w:cs="仿宋_GB2312" w:eastAsia="仿宋_GB2312"/>
          <w:color w:val="000000"/>
          <w:sz w:val="32"/>
          <w:szCs w:val="32"/>
        </w:rPr>
        <w:t>。</w:t>
      </w:r>
      <w:bookmarkEnd w:id="0"/>
      <w:r>
        <w:rPr>
          <w:rFonts w:ascii="仿宋_GB2312" w:hAnsi="仿宋_GB2312" w:cs="仿宋_GB2312" w:eastAsia="仿宋_GB2312"/>
          <w:color w:val="000000"/>
          <w:sz w:val="32"/>
          <w:szCs w:val="32"/>
        </w:rPr>
        <w:t>核查处置程序、告知结果时限完全符合《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和《市场监督管理投诉举报处理暂行办法》第三十一条“市场监督管理部门应当按照市场监督管理行政处罚等有关规定处理举报。举报人实名举报的，有处理权限的市场监督管理部门还应当自作出是否立案决定之日起五个工作日内告知举报人。”的规定。（三）被申请人承办该件的机构均溪所受指派执法人员通过对第三人经营场所、网店的现场检查及其经营者的询问调查等取证核查程序，查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三人系从事普通食品销售的一般商业经营者，有办理营业执照、仅销售预包装食品经营者备案，主要以网店经营为主，在拼多多平台设有网店“彩彩烘焙原料店”，能提供所售苏打饼干来源合法的凭证，来源渠道清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申请人至第三人处现场检查时，苏</w:t>
      </w:r>
      <w:r>
        <w:rPr>
          <w:rFonts w:ascii="仿宋_GB2312" w:hAnsi="仿宋_GB2312" w:cs="仿宋_GB2312" w:eastAsia="仿宋_GB2312"/>
          <w:color w:val="000000"/>
          <w:sz w:val="32"/>
          <w:szCs w:val="32"/>
          <w:lang w:eastAsia="zh-CN"/>
        </w:rPr>
        <w:t>打</w:t>
      </w:r>
      <w:r>
        <w:rPr>
          <w:rFonts w:ascii="仿宋_GB2312" w:hAnsi="仿宋_GB2312" w:cs="仿宋_GB2312" w:eastAsia="仿宋_GB2312"/>
          <w:color w:val="000000"/>
          <w:sz w:val="32"/>
          <w:szCs w:val="32"/>
        </w:rPr>
        <w:t>饼干链接的商品详情“是否含糖”标注为“含糖”。调查中，第三人承认曾存在将含糖食品标注为“无糖”的违规行为，在被申请人检查前已改正。但鉴于涉案苏打饼干上架销售时间短，销售数量少，经营数额小，已及时改正违法行为，也未发现其明显危害后果，以及其他违法行为，被申请人依据《市场监督管理行政处罚程序规定》第二十条第一款第一项的规定，对申请人的举报事项作出不予立案决定并无不当。另，浏览该网店中案涉产品链接的配图中，产品实物包装详情的若干图片介绍已展示碳水化合物的含量，不会因该商品详情介绍的疏忽，而给消费者造成误解。（四）对于申请人的赔偿请求，因第三人拒绝相关调解和赔偿，根据《市场监督管理投诉举报处理暂行办法》第二十一条第一款第（三）项“有下列情形之一的，终止调解：（三）投诉人或者被投诉人无正当理由不参加调解，或者被投诉人明确拒绝调解的。”的规定，被申请人终止调解，并在回复函中告知。</w:t>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申请人提出的请求没有事实和法律依据，不具备行政复议资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一</w:t>
      </w:r>
      <w:r>
        <w:rPr>
          <w:rFonts w:ascii="仿宋_GB2312" w:hAnsi="仿宋_GB2312" w:cs="仿宋_GB2312" w:eastAsia="仿宋_GB2312"/>
          <w:color w:val="000000"/>
          <w:sz w:val="32"/>
          <w:szCs w:val="32"/>
        </w:rPr>
        <w:t>）对于申请人投诉提出的赔偿请求，被申请人根据</w:t>
      </w:r>
      <w:r>
        <w:rPr>
          <w:rFonts w:ascii="仿宋_GB2312" w:hAnsi="仿宋_GB2312" w:cs="仿宋_GB2312" w:eastAsia="仿宋_GB2312"/>
          <w:bCs/>
          <w:color w:val="000000"/>
          <w:sz w:val="32"/>
          <w:szCs w:val="32"/>
        </w:rPr>
        <w:t>《市场监督管理投诉举报处理暂行办法》第七条的规定，依法履行行政调解职责，但因第三人向申请人表示拒绝调解，根据《市场监督管理投诉举报处理暂行办法》</w:t>
      </w:r>
      <w:r>
        <w:rPr>
          <w:rFonts w:ascii="仿宋_GB2312" w:hAnsi="仿宋_GB2312" w:cs="仿宋_GB2312" w:eastAsia="仿宋_GB2312"/>
          <w:color w:val="000000"/>
          <w:sz w:val="32"/>
          <w:szCs w:val="32"/>
        </w:rPr>
        <w:t>第二十一条第一款第（三）项的规定，依法终止调解，并在法定期限内予以答复，已履行法定职能。根据《中华人民共和国行政复议法》第十二条</w:t>
      </w:r>
      <w:bookmarkStart w:id="1" w:name="tiao_12_kuan_1"/>
      <w:bookmarkEnd w:id="1"/>
      <w:r>
        <w:rPr>
          <w:rFonts w:ascii="仿宋_GB2312" w:hAnsi="仿宋_GB2312" w:cs="仿宋_GB2312" w:eastAsia="仿宋_GB2312"/>
          <w:color w:val="000000"/>
          <w:sz w:val="32"/>
          <w:szCs w:val="32"/>
        </w:rPr>
        <w:t>第四项“下列事项不属于行政复议范围：</w:t>
      </w:r>
      <w:bookmarkStart w:id="2" w:name="tiao_12_kuan_1_xiang_4"/>
      <w:bookmarkEnd w:id="2"/>
      <w:r>
        <w:rPr>
          <w:rFonts w:ascii="仿宋_GB2312" w:hAnsi="仿宋_GB2312" w:cs="仿宋_GB2312" w:eastAsia="仿宋_GB2312"/>
          <w:color w:val="000000"/>
          <w:sz w:val="32"/>
          <w:szCs w:val="32"/>
        </w:rPr>
        <w:t>（四）行政机关对民事纠纷作出的调解。”的规定，被申请人作出的终止调解决定不属于行政复议范围。（二）对于举报处理方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申请人收悉申请人的投诉举报信，</w:t>
      </w:r>
      <w:r>
        <w:rPr>
          <w:rFonts w:ascii="仿宋_GB2312" w:hAnsi="仿宋_GB2312" w:cs="仿宋_GB2312" w:eastAsia="仿宋_GB2312"/>
          <w:bCs/>
          <w:color w:val="000000"/>
          <w:sz w:val="32"/>
          <w:szCs w:val="32"/>
        </w:rPr>
        <w:t>于</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rPr>
        <w:t>日依法</w:t>
      </w:r>
      <w:r>
        <w:rPr>
          <w:rFonts w:ascii="仿宋_GB2312" w:hAnsi="仿宋_GB2312" w:cs="仿宋_GB2312" w:eastAsia="仿宋_GB2312"/>
          <w:color w:val="000000"/>
          <w:sz w:val="32"/>
          <w:szCs w:val="32"/>
        </w:rPr>
        <w:t>对第三人的经营情况核查，最后综合检查情况和在案证据，填写《不予立案审批表》，报请负责人决定后不予立案，再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通过邮寄挂号信告知举报处理结果，满足了申请人的举报结果知情权。核查处置程序、告知结果时限完全符合《市场监督管理行政处罚程序规定》第十八条第一款、第二十条第二款、《市场监督管理投诉举报处理暂行办法》第三十一条的规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要求撤销对第三人不予立案的决定，实质是为了加重对第三人处罚。根据《中华人民共和国行政复议法实施条例》第二十八条第（二）项规定，行政复议申请人应与具体行政行为有利害关系。被申请人的具体行政行为指向的当事人为第三人，被申请人对第三人不予立案，与第三人的权利义务有关，而与申请人不发生法律上的利害关系。（</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被申请人根据在案的事实和第三人积极配合、主动改正违规行为，认为其违规情节轻微，已及时改正，也暂未发现有造成危害后果和其他违法行为，依据《市场监督管理行政处罚程序规定》第二十条第一款第一项的规定，作出不予立案的决定正确。申请人在行政复议中述称不予立案的前提条件需要达到三项“首次违法、违法轻微、及时改正”，明显与《市场监督管理行政处罚程序规定》第二十条规定不予立案的情形相违背。</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被申请人收悉申请人的投诉举报后，及时启动行政职权，开展调查取证，依法作出处理决定，并及时告知处理结果，已经依法履行了举报事项的调查处理职责，申请人的知情权和监督权已然获得切实保障。另一方面，被申请人收到举报，依法履行职责，是为了规范经营者的经营行为，维护社会公众利益，而不是为了诸如申请人之类的单一个体利益、目的服务。另外，</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份，被申请人共收到申请人寄来的投诉举报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其中包括本案申请行政复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投诉举报原由仅都是声称某网店商品的某一参数介绍中，将“是否含糖”选项勾选为“无糖”误导消费者，要求“予以赔偿</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制止商家的违法行为，并给予惩戒”；但据被申请人查证，第三人的商品信息图文展示，其标签内容已按法定要求完整呈现，一般不致人误导，更何况具有专门知识的申请人。被申请人认为申请人明显与正常人的消费模式相违背，明显违背生活常理，有恶意索赔的职业索赔人嫌疑。</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上，申请人提出的请求没有事实和法律依据，主张无理，不能成立。恳请复议机关维持被申请人作出的处理决定，依法驳回申请人的行政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审理查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被申请人收到申请人《投诉（举报）信》，投诉举报请求：</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按照《市场监督管理投诉举报处理暂行办法》组织双方进行调解。</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按照《中华人民共和国消费者权益保护法》，商家向本人赔偿</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lang w:val="en-US" w:eastAsia="zh-CN"/>
        </w:rPr>
        <w:t>元。</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按照《市场监督管理投诉举报处理暂行办法》书面告知举报处理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被申请人填写《案件来源登记表》登记案件线索，并指派执法人员开展调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被申请人作出《投诉受理决定书》，并邮寄送达给申请人，告知投诉受理情况。</w:t>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560"/>
        <w:ind w:firstLine="680"/>
        <w:textAlignment w:val="baseline"/>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color w:val="000000"/>
          <w:kern w:val="0"/>
          <w:sz w:val="32"/>
          <w:szCs w:val="32"/>
          <w:lang w:val="en-US" w:eastAsia="zh-CN"/>
        </w:rPr>
        <w:t>日，被申请人受指派执法人员对</w:t>
      </w:r>
      <w:r>
        <w:rPr>
          <w:rFonts w:ascii="仿宋_GB2312" w:hAnsi="仿宋_GB2312" w:cs="仿宋_GB2312"/>
          <w:color w:val="000000"/>
          <w:sz w:val="32"/>
          <w:szCs w:val="32"/>
          <w:lang w:eastAsia="zh-CN"/>
        </w:rPr>
        <w:t>三明</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食品有限公司</w:t>
      </w:r>
      <w:r>
        <w:rPr>
          <w:rFonts w:ascii="仿宋_GB2312" w:hAnsi="仿宋_GB2312" w:cs="仿宋_GB2312"/>
          <w:color w:val="000000"/>
          <w:kern w:val="0"/>
          <w:sz w:val="32"/>
          <w:szCs w:val="32"/>
          <w:lang w:val="en-US" w:eastAsia="zh-CN"/>
        </w:rPr>
        <w:t>开展现场检查，</w:t>
      </w:r>
      <w:r>
        <w:rPr>
          <w:rFonts w:ascii="仿宋_GB2312" w:hAnsi="仿宋_GB2312" w:cs="仿宋_GB2312"/>
          <w:color w:val="000000"/>
          <w:sz w:val="32"/>
          <w:szCs w:val="32"/>
          <w:lang w:eastAsia="zh-CN"/>
        </w:rPr>
        <w:t>查明</w:t>
      </w:r>
      <w:r>
        <w:rPr>
          <w:rFonts w:ascii="仿宋_GB2312" w:hAnsi="仿宋_GB2312" w:cs="仿宋_GB2312"/>
          <w:color w:val="000000"/>
          <w:sz w:val="32"/>
          <w:szCs w:val="32"/>
          <w:lang w:eastAsia="zh-CN"/>
        </w:rPr>
        <w:t>三明</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食品有限公司</w:t>
      </w:r>
      <w:r>
        <w:rPr>
          <w:rFonts w:ascii="仿宋_GB2312" w:hAnsi="仿宋_GB2312" w:cs="仿宋_GB2312"/>
          <w:color w:val="000000"/>
          <w:sz w:val="32"/>
          <w:szCs w:val="32"/>
          <w:lang w:eastAsia="zh-CN"/>
        </w:rPr>
        <w:t>已将</w:t>
      </w:r>
      <w:r>
        <w:rPr>
          <w:rFonts w:ascii="仿宋_GB2312" w:hAnsi="仿宋_GB2312" w:cs="仿宋_GB2312"/>
          <w:color w:val="000000"/>
          <w:sz w:val="32"/>
          <w:szCs w:val="32"/>
          <w:lang w:eastAsia="zh-CN"/>
        </w:rPr>
        <w:t>其开设在拼多多平台的网店</w:t>
      </w:r>
      <w:r>
        <w:rPr>
          <w:rFonts w:ascii="仿宋_GB2312" w:hAnsi="仿宋_GB2312" w:cs="仿宋_GB2312"/>
          <w:color w:val="000000"/>
          <w:kern w:val="0"/>
          <w:sz w:val="32"/>
          <w:szCs w:val="32"/>
          <w:lang w:val="en-US" w:eastAsia="zh-CN"/>
        </w:rPr>
        <w:t>“彩彩烘焙原料店”销售的“</w:t>
      </w:r>
      <w:r>
        <w:rPr>
          <w:rFonts w:ascii="仿宋_GB2312" w:hAnsi="仿宋_GB2312" w:cs="仿宋_GB2312"/>
          <w:color w:val="000000"/>
          <w:sz w:val="32"/>
          <w:szCs w:val="32"/>
          <w:lang w:val="en-US" w:eastAsia="zh-CN"/>
        </w:rPr>
        <w:t>永丽佳牛轧饼干苏打饼干</w:t>
      </w:r>
      <w:r>
        <w:rPr>
          <w:rFonts w:eastAsia="仿宋_GB2312" w:cs="仿宋_GB2312" w:ascii="仿宋_GB2312" w:hAnsi="仿宋_GB2312"/>
          <w:color w:val="000000"/>
          <w:sz w:val="32"/>
          <w:szCs w:val="32"/>
          <w:lang w:val="en-US" w:eastAsia="zh-CN"/>
        </w:rPr>
        <w:t>diy</w:t>
      </w:r>
      <w:r>
        <w:rPr>
          <w:rFonts w:ascii="仿宋_GB2312" w:hAnsi="仿宋_GB2312" w:cs="仿宋_GB2312"/>
          <w:color w:val="000000"/>
          <w:sz w:val="32"/>
          <w:szCs w:val="32"/>
          <w:lang w:val="en-US" w:eastAsia="zh-CN"/>
        </w:rPr>
        <w:t>牛轧饼干烘焙原材料破损包赔</w:t>
      </w:r>
      <w:r>
        <w:rPr>
          <w:rFonts w:eastAsia="仿宋_GB2312" w:cs="仿宋_GB2312" w:ascii="仿宋_GB2312" w:hAnsi="仿宋_GB2312"/>
          <w:color w:val="000000"/>
          <w:sz w:val="32"/>
          <w:szCs w:val="32"/>
          <w:lang w:val="en-US" w:eastAsia="zh-CN"/>
        </w:rPr>
        <w:t>500g100</w:t>
      </w:r>
      <w:r>
        <w:rPr>
          <w:rFonts w:ascii="仿宋_GB2312" w:hAnsi="仿宋_GB2312" w:cs="仿宋_GB2312"/>
          <w:color w:val="000000"/>
          <w:sz w:val="32"/>
          <w:szCs w:val="32"/>
          <w:lang w:val="en-US" w:eastAsia="zh-CN"/>
        </w:rPr>
        <w:t>片</w:t>
      </w:r>
      <w:r>
        <w:rPr>
          <w:rFonts w:ascii="仿宋_GB2312" w:hAnsi="仿宋_GB2312" w:cs="仿宋_GB2312"/>
          <w:color w:val="000000"/>
          <w:kern w:val="0"/>
          <w:sz w:val="32"/>
          <w:szCs w:val="32"/>
          <w:lang w:val="en-US" w:eastAsia="zh-CN"/>
        </w:rPr>
        <w:t>”在商品详情介绍中“是否含糖”项标注为“含糖”。</w:t>
      </w:r>
      <w:r>
        <w:rPr>
          <w:rFonts w:ascii="仿宋_GB2312" w:hAnsi="仿宋_GB2312" w:cs="仿宋_GB2312"/>
          <w:color w:val="000000"/>
          <w:sz w:val="32"/>
          <w:szCs w:val="32"/>
          <w:lang w:eastAsia="zh-CN"/>
        </w:rPr>
        <w:t>三明</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食品有限公司</w:t>
      </w:r>
      <w:r>
        <w:rPr>
          <w:rFonts w:ascii="仿宋_GB2312" w:hAnsi="仿宋_GB2312" w:cs="仿宋_GB2312"/>
          <w:color w:val="000000"/>
          <w:kern w:val="0"/>
          <w:sz w:val="32"/>
          <w:szCs w:val="32"/>
          <w:lang w:val="en-US" w:eastAsia="zh-CN"/>
        </w:rPr>
        <w:t>提供了涉案食品</w:t>
      </w:r>
      <w:r>
        <w:rPr>
          <w:rFonts w:ascii="仿宋_GB2312" w:hAnsi="仿宋_GB2312" w:cs="仿宋_GB2312"/>
          <w:color w:val="000000"/>
          <w:sz w:val="32"/>
          <w:szCs w:val="32"/>
          <w:lang w:val="en-US" w:eastAsia="zh-CN"/>
        </w:rPr>
        <w:t>销</w:t>
      </w:r>
      <w:r>
        <w:rPr>
          <w:rFonts w:ascii="仿宋_GB2312" w:hAnsi="仿宋_GB2312" w:cs="仿宋_GB2312"/>
          <w:color w:val="000000"/>
          <w:sz w:val="32"/>
          <w:szCs w:val="32"/>
          <w:lang w:val="en-US" w:eastAsia="zh-CN"/>
        </w:rPr>
        <w:t>货</w:t>
      </w:r>
      <w:r>
        <w:rPr>
          <w:rFonts w:ascii="仿宋_GB2312" w:hAnsi="仿宋_GB2312" w:cs="仿宋_GB2312"/>
          <w:color w:val="000000"/>
          <w:sz w:val="32"/>
          <w:szCs w:val="32"/>
          <w:lang w:val="en-US" w:eastAsia="zh-CN"/>
        </w:rPr>
        <w:t>单、检测报告等材料，证明其所售产品来源合法、质量合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向被申请人提交《拒绝调解说明》，表示拒绝调解。被申请人综合查证事实情况，经部门负责人审批，决定不予立案，并填写《不予立案审批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被申请人作出《关于投诉举报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回复函》，回复内容为：“一、投诉方面。因被投诉人向我局明确表示拒绝调解，根据《市场监督管理投诉举报处理暂行办法》第二十一条第一款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项的规定，我局终止调解。建议您通过其他合法途径解决您的诉求。二、举报方面。执法人员依法对当事人进行核查，现场未发现当事人网店的“苏打饼干”商品详情中错误标注为无糖的情况，经调查，当事人承认曾将该含糖食品标注为无糖，后已及时改正，截至核查时该产品累计销量</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单，当事人能提供产品的检验报告证明所售产品为合格品。综合查证事实情况，当事人销售该产品的数量少，经营数额小，违规情节轻微，已及时改正违法行为，也暂未发现其明显危害后果，以及其他违法行为，根据《市场监督管理行政处罚程序规定》第二十条第一款第一项的规定，对您的举报事项不予立案处理。”并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将该回复函邮寄送达给申请人。后申请人不服被申请人作出的投诉举报处理回复，向本机关提出行政复议申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另查明，申请人《投诉（举报）信》中所述购买的“牛扎饼干”，实际名称为“</w:t>
      </w:r>
      <w:r>
        <w:rPr>
          <w:rFonts w:ascii="仿宋_GB2312" w:hAnsi="仿宋_GB2312" w:cs="仿宋_GB2312" w:eastAsia="仿宋_GB2312"/>
          <w:color w:val="000000"/>
          <w:sz w:val="32"/>
          <w:szCs w:val="32"/>
          <w:lang w:val="en-US" w:eastAsia="zh-CN"/>
        </w:rPr>
        <w:t>蘇打饼干</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述事实有下列证据证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投诉（举报）信》及投诉举报材料；</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案件来源登记表》；</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投诉受理决定书》及国内挂号信函收据；</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现场笔录》及提取的网页截图；</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询问笔录》；</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sz w:val="32"/>
          <w:szCs w:val="32"/>
          <w:lang w:eastAsia="zh-CN"/>
        </w:rPr>
        <w:t>三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食品有限公司《</w:t>
      </w:r>
      <w:r>
        <w:rPr>
          <w:rFonts w:ascii="仿宋_GB2312" w:hAnsi="仿宋_GB2312" w:cs="仿宋_GB2312" w:eastAsia="仿宋_GB2312"/>
          <w:color w:val="000000"/>
          <w:kern w:val="0"/>
          <w:sz w:val="32"/>
          <w:szCs w:val="32"/>
          <w:lang w:val="en-US" w:eastAsia="zh-CN"/>
        </w:rPr>
        <w:t>营业执照</w:t>
      </w:r>
      <w:r>
        <w:rPr>
          <w:rFonts w:ascii="仿宋_GB2312" w:hAnsi="仿宋_GB2312" w:cs="仿宋_GB2312" w:eastAsia="仿宋_GB2312"/>
          <w:color w:val="000000"/>
          <w:sz w:val="32"/>
          <w:szCs w:val="32"/>
          <w:lang w:eastAsia="zh-CN"/>
        </w:rPr>
        <w:t>》《仅销售预包装食品经营者备案信息采集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福建永丽佳食品销货单》（电商）和漳州永丽佳食品有限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营业执照</w:t>
      </w:r>
      <w:r>
        <w:rPr>
          <w:rFonts w:ascii="仿宋_GB2312" w:hAnsi="仿宋_GB2312" w:cs="仿宋_GB2312" w:eastAsia="仿宋_GB2312"/>
          <w:color w:val="000000"/>
          <w:sz w:val="32"/>
          <w:szCs w:val="32"/>
          <w:lang w:eastAsia="zh-CN"/>
        </w:rPr>
        <w:t>》《食品生产许可证》《检测报告》；</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kern w:val="0"/>
          <w:sz w:val="32"/>
          <w:szCs w:val="32"/>
          <w:lang w:val="en-US" w:eastAsia="zh-CN"/>
        </w:rPr>
        <w:t>《不予立案审批表》；</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拒绝调解说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关于投诉举报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回复函》及国内挂号信函收据；</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行政执法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机关认为：一、关于投诉处理行为，《市场监督管理投诉举报处理暂行办法》第十四条规定，具有本办法规定的处理权限的市场监督管理部门，应当自收到投诉之日起七个工作日内作出受理或者不予受理的决定，并告知投诉人。第二十一条规定，终止调解的，市场监督管理部门应当自作出终止调解决定之日起七个工作日内告知投诉人和被投诉人。本案中，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收到申请人《投诉（举报）信》后，对申请人的投诉事项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告知申请人受理并邮寄送达《投诉受理决定书》，被投诉人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拒绝调解，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作出《关于投诉举报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回复函》，告知申请人终止调解。被申请人对申请人投诉事项的处理符合《市场监督管理投诉举报处理暂行办法》关于投诉事项处理的程序规定，已依法履行了投诉处理的法定职责。</w:t>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关于举报处理行为，《市场监督管理行政处罚程序规定》第十八条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第二十一条规定，办案人员应当全面、客观、公正、及时进行案件调查，收集、调取证据，并依照法律、法规、规章的规定进行检查。《市场监督管理投诉举报处理暂行办法》第三十一条规定，举报人实名举报的，有处理权限的市场监督管理部门还应当自作出是否立案决定之日起五个工作日内告知举报人。本案中，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收到申请人的《投诉（举报）信》，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对申请人提供的问题线索进行了案件来源登记，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对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开展现场核查、询问调查，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决定不予立案，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作出《关于投诉举报三明</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食品有限公司回复函》并邮寄送达给申请人，告知不予立案决定。被申请人对申请人《投诉（举报）信》中涉及的举报内容的上述处理行为符合《市场监督管理行政处罚程序规定》第十八条、第二十一条和《市场监督管理投诉举报处理暂行办法》关于举报事项处理的程序的规定，已依法履行了举报处理法定职责。</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根据申请人的投诉举报，被申请人在经过调解和调查核查程序后，将终止调解和不予立案结果以回复函方式进行告知，该回复函并未对申请人的权利义务产生实际影响，也未侵害申请人的合法权益，因此，申请人关于“确认被申请人</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作出的回复文件属于违法”的复议申请不属于《中华人民共和国行政复议法》第十一条规定的受案范围。</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综上，根据《中华人民共和国行政复议法》第六十九条的规定，本机关决定如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驳回申请人王</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行政复议请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如对本决定不服，可以自收到本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依法向人民法院提起行政诉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大田县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4:48:00Z</dcterms:created>
  <dc:creator>Administrator</dc:creator>
  <dc:description/>
  <dc:language>en-US</dc:language>
  <cp:lastModifiedBy>尘</cp:lastModifiedBy>
  <cp:lastPrinted>2024-06-29T15:16:00Z</cp:lastPrinted>
  <dcterms:modified xsi:type="dcterms:W3CDTF">2024-12-09T03:00:33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046E710633CC3025012661DAC3AB4</vt:lpwstr>
  </property>
  <property fmtid="{D5CDD505-2E9C-101B-9397-08002B2CF9AE}" pid="3" name="KSOProductBuildVer">
    <vt:lpwstr>2052-12.1.0.19302</vt:lpwstr>
  </property>
  <property fmtid="{D5CDD505-2E9C-101B-9397-08002B2CF9AE}" pid="4" name="commondata">
    <vt:lpwstr>commondata</vt:lpwstr>
  </property>
</Properties>
</file>