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pacing w:val="-11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color w:val="000000"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pacing w:val="-11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color w:val="000000"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  <w:u w:val="none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宋体"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" w:cs="宋体" w:ascii="宋体" w:hAnsi="宋体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田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政行复〔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号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申请人：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郭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被申请人：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局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申请人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不服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被申请人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对其举报大田县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eastAsia="zh-CN"/>
        </w:rPr>
        <w:t>*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茶油加工厂案未履行法定职责（未告知申请人是否立案）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，向本机关提出行政复议申请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本机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日收到申请材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经审查，本机关认为： 《中华人民共和国行政复议法》第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条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第一款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规定：“</w:t>
      </w:r>
      <w:r>
        <w:rPr>
          <w:sz w:val="32"/>
        </w:rPr>
        <w:t>公民、法人或者其他组织认为行政机关的行政行为侵犯其合法权益，向行政复议机关提出行政复议申请，行政复议机关办理行政复议案件，适用本法。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”第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十一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条第一款第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十一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项规定：“</w:t>
      </w:r>
      <w:r>
        <w:rPr>
          <w:sz w:val="32"/>
        </w:rPr>
        <w:t>有下列情形之一的，公民、法人或者其他组织可以依照本法申请行政复议：（十一）申请行政机关履行保护人身权利、财产权利、受教育权利等合法权益的法定职责，行政机关拒绝履行、未依法履行或者不予答复</w:t>
      </w:r>
      <w:r>
        <w:rPr>
          <w:sz w:val="32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第三十条规定：“</w:t>
      </w:r>
      <w:r>
        <w:rPr>
          <w:sz w:val="32"/>
        </w:rPr>
        <w:t>行政复议机关收到行政复议申请后，应当在五日内进行审查。对符合下列规定的，行政复议机关应当予以受理：</w:t>
      </w:r>
      <w:r>
        <w:rPr>
          <w:sz w:val="32"/>
          <w:lang w:eastAsia="zh-CN"/>
        </w:rPr>
        <w:t>……</w:t>
      </w:r>
      <w:r>
        <w:rPr>
          <w:sz w:val="32"/>
        </w:rPr>
        <w:t>（五）属于本法规定的行政复议范围；</w:t>
      </w:r>
      <w:r>
        <w:rPr>
          <w:sz w:val="32"/>
          <w:lang w:eastAsia="zh-CN"/>
        </w:rPr>
        <w:t>……</w:t>
      </w:r>
      <w:r>
        <w:rPr>
          <w:sz w:val="32"/>
        </w:rPr>
        <w:t>对不符合前款规定的行政复议申请，行政复议机关应当在审查期限内决定不予受理并说明理由</w:t>
      </w:r>
      <w:r>
        <w:rPr>
          <w:sz w:val="32"/>
          <w:lang w:eastAsia="zh-CN"/>
        </w:rPr>
        <w:t>……”根据以上规定，申请人以行政机关未履行法定职责为由提出行政复议申请的，若行政机关在行政复议申请提出前已经履行相应法定职责的，并不会构成对申请人合法权益的侵犯，则该行政复议申请不属于行政复议范围，行政复议机关不予受理该行政复议申请。就</w:t>
      </w:r>
      <w:r>
        <w:rPr>
          <w:sz w:val="32"/>
          <w:lang w:val="en-US" w:eastAsia="zh-CN"/>
        </w:rPr>
        <w:t>申请人举报大田县</w:t>
      </w:r>
      <w:r>
        <w:rPr>
          <w:sz w:val="32"/>
          <w:lang w:val="en-US" w:eastAsia="zh-CN"/>
        </w:rPr>
        <w:t>*</w:t>
      </w:r>
      <w:r>
        <w:rPr>
          <w:sz w:val="32"/>
          <w:lang w:val="en-US" w:eastAsia="zh-CN"/>
        </w:rPr>
        <w:t>茶油加工厂销售茶油存在违法行为一案，申请人于</w:t>
      </w:r>
      <w:r>
        <w:rPr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9</w:t>
      </w:r>
      <w:r>
        <w:rPr>
          <w:sz w:val="32"/>
          <w:lang w:val="en-US" w:eastAsia="zh-CN"/>
        </w:rPr>
        <w:t>日向本机关提出两个行政复议申请，一是申请人对被申请人未履行法定职责（未告知申请人是否立案）不服申请行政复议案，即本案，二是申请人对被申请人于</w:t>
      </w:r>
      <w:r>
        <w:rPr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30</w:t>
      </w:r>
      <w:r>
        <w:rPr>
          <w:sz w:val="32"/>
          <w:lang w:val="en-US" w:eastAsia="zh-CN"/>
        </w:rPr>
        <w:t>日作出的《关于投诉举报大田县</w:t>
      </w:r>
      <w:r>
        <w:rPr>
          <w:sz w:val="32"/>
          <w:lang w:val="en-US" w:eastAsia="zh-CN"/>
        </w:rPr>
        <w:t>*</w:t>
      </w:r>
      <w:r>
        <w:rPr>
          <w:sz w:val="32"/>
          <w:lang w:val="en-US" w:eastAsia="zh-CN"/>
        </w:rPr>
        <w:t>茶油加工厂、大田县有塘茶油加工坊回复函》不服申请行政复议案（案号：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田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政行复〔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号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）。根据田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政行复〔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号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案中申请人提交的行政复议申请材料可知，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日，申请人以大田县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茶油加工厂销售茶油存在违法行为为由向被申请人提出举报，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日，被申请人作出</w:t>
      </w:r>
      <w:r>
        <w:rPr>
          <w:sz w:val="32"/>
          <w:lang w:val="en-US" w:eastAsia="zh-CN"/>
        </w:rPr>
        <w:t>《关于投诉举报大田县</w:t>
      </w:r>
      <w:r>
        <w:rPr>
          <w:sz w:val="32"/>
          <w:lang w:val="en-US" w:eastAsia="zh-CN"/>
        </w:rPr>
        <w:t>*</w:t>
      </w:r>
      <w:r>
        <w:rPr>
          <w:sz w:val="32"/>
          <w:lang w:val="en-US" w:eastAsia="zh-CN"/>
        </w:rPr>
        <w:t>茶油加工厂、大田县有塘茶油加工坊回复函》，向申请人告知举报案件处理结果，即被申请人在申请人提出行政复议申请之前已经履行法定告知职责，不存在未履行法定职责的情形，因此，申请人提出的本行政复议案件不属于行政复议范围。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根据《中华人民共和国行政复议法》第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三十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条第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二款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的规定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本机关决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不予受理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申请人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郭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eastAsia="zh-CN"/>
        </w:rPr>
        <w:t>*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提出的行政复议申请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如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对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本决定不服，可以自接到本决定书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5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日内依法向人民法院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提出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大田县人民政府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690" w:hanging="154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02:39Z</dcterms:created>
  <dc:creator>Administrator</dc:creator>
  <dc:description/>
  <dc:language>en-US</dc:language>
  <cp:lastModifiedBy>尘</cp:lastModifiedBy>
  <cp:lastPrinted>2024-05-14T16:59:00Z</cp:lastPrinted>
  <dcterms:modified xsi:type="dcterms:W3CDTF">2024-12-09T03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19382D6EE4B5BB0FABCFBF871159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