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pacing w:val="-11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color w:val="000000"/>
          <w:spacing w:val="-11"/>
          <w:sz w:val="44"/>
          <w:szCs w:val="44"/>
        </w:rPr>
      </w:r>
    </w:p>
    <w:p>
      <w:pPr>
        <w:pStyle w:val="Normal"/>
        <w:tabs>
          <w:tab w:val="clear" w:pos="420"/>
          <w:tab w:val="left" w:pos="8294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Cs w:val="false"/>
          <w:color w:val="000000"/>
          <w:sz w:val="44"/>
          <w:szCs w:val="44"/>
          <w:u w:val="none"/>
        </w:rPr>
        <w:t>不予受理行政复议申请决定书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color w:val="000000"/>
          <w:sz w:val="44"/>
          <w:szCs w:val="44"/>
          <w:u w:val="none"/>
        </w:rPr>
      </w:pPr>
      <w:r>
        <w:rPr>
          <w:rFonts w:eastAsia="方正小标宋简体" w:cs="宋体" w:ascii="宋体" w:hAnsi="宋体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ind w:firstLine="616"/>
        <w:jc w:val="right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田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政行复〔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〕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申请人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郭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被申请人：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被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于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作出的《关于投诉举报大田县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茶油加工厂、大田县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茶油加工坊回复函》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不服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，向本机关提出行政复议申请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本机关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收到申请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经审查，本机关认为： 《中华人民共和国行政复议法》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第一款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规定：“</w:t>
      </w:r>
      <w:r>
        <w:rPr>
          <w:sz w:val="32"/>
        </w:rPr>
        <w:t>公民、法人或者其他组织认为行政机关的行政行为侵犯其合法权益，向行政复议机关提出行政复议申请，行政复议机关办理行政复议案件，适用本法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”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三十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条第一款第二项规定：“</w:t>
      </w:r>
      <w:r>
        <w:rPr>
          <w:sz w:val="32"/>
        </w:rPr>
        <w:t>行政复议机关收到行政复议申请后，应当在五日内进行审查。对符合下列规定的，行政复议机关应当予以受理：（二）申请人与被申请行政复议的行政行为有利害关系</w:t>
      </w:r>
      <w:r>
        <w:rPr>
          <w:sz w:val="32"/>
          <w:lang w:eastAsia="zh-CN"/>
        </w:rPr>
        <w:t>；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根据以上规定，举报人就举报处理行为提起行政复议申请，必须与该行为具有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利害关系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本案中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被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作出的举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处理决定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不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提起行政复议，申请书显示其复议目的是意图对被举报人加重处罚，而这种作成对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被举报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负担的请求权需要依赖法律、法规的特别规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但相关的食品法律、法规仅规定公民对食品违法行为有权进行投诉、举报，并未规定举报人有作成或加重对第三人处罚的请求权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因此，申请人与被申请人作出的处理决定及回复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不具有利害关系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根据《中华人民共和国行政复议法》第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三十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条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第二款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的规定，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本机关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不予受理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申请人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郭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eastAsia="zh-CN"/>
        </w:rPr>
        <w:t>*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提出的行政复议申请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如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本决定不服，可以自接到本决定书之日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内依法向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大田县人民政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6690" w:hanging="1540"/>
        <w:jc w:val="righ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年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月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日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02:39Z</dcterms:created>
  <dc:creator>Administrator</dc:creator>
  <dc:description/>
  <dc:language>en-US</dc:language>
  <cp:lastModifiedBy>尘</cp:lastModifiedBy>
  <cp:lastPrinted>2024-05-14T16:12:00Z</cp:lastPrinted>
  <dcterms:modified xsi:type="dcterms:W3CDTF">2024-12-09T03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19382D6EE4B5BB0FABCFBF8711591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