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spacing w:lineRule="exact" w:line="580"/>
        <w:jc w:val="center"/>
        <w:rPr>
          <w:rFonts w:ascii="仿宋_GB2312" w:hAnsi="仿宋_GB2312" w:eastAsia="仿宋_GB2312" w:cs="仿宋_GB2312"/>
          <w:color w:val="000000"/>
          <w:spacing w:val="-11"/>
          <w:sz w:val="32"/>
          <w:szCs w:val="32"/>
        </w:rPr>
      </w:pPr>
      <w:r>
        <w:rPr>
          <w:rFonts w:eastAsia="仿宋_GB2312" w:cs="仿宋_GB2312" w:ascii="仿宋_GB2312" w:hAnsi="仿宋_GB2312"/>
          <w:color w:val="000000"/>
          <w:spacing w:val="-11"/>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1"/>
          <w:sz w:val="44"/>
          <w:szCs w:val="44"/>
        </w:rPr>
      </w:pPr>
      <w:r>
        <w:rPr>
          <w:rFonts w:ascii="方正小标宋简体" w:hAnsi="方正小标宋简体" w:cs="方正小标宋简体" w:eastAsia="方正小标宋简体"/>
          <w:b w:val="false"/>
          <w:bCs w:val="false"/>
          <w:color w:val="000000"/>
          <w:spacing w:val="-11"/>
          <w:sz w:val="44"/>
          <w:szCs w:val="44"/>
        </w:rPr>
        <w:t>行政复议决定书</w:t>
      </w:r>
    </w:p>
    <w:p>
      <w:pPr>
        <w:pStyle w:val="Normal"/>
        <w:keepNext w:val="false"/>
        <w:keepLines w:val="false"/>
        <w:pageBreakBefore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b w:val="false"/>
          <w:b w:val="false"/>
          <w:bCs w:val="false"/>
          <w:color w:val="000000"/>
          <w:spacing w:val="-11"/>
          <w:kern w:val="0"/>
          <w:sz w:val="32"/>
          <w:szCs w:val="32"/>
        </w:rPr>
      </w:pPr>
      <w:r>
        <w:rPr>
          <w:rFonts w:eastAsia="仿宋_GB2312" w:cs="仿宋_GB2312" w:ascii="仿宋_GB2312" w:hAnsi="仿宋_GB2312"/>
          <w:b w:val="false"/>
          <w:bCs w:val="false"/>
          <w:color w:val="000000"/>
          <w:spacing w:val="-11"/>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80"/>
        <w:jc w:val="righ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田政行复〔</w:t>
      </w:r>
      <w:r>
        <w:rPr>
          <w:rFonts w:eastAsia="仿宋_GB2312" w:cs="仿宋_GB2312" w:ascii="仿宋_GB2312" w:hAnsi="仿宋_GB2312"/>
          <w:color w:val="000000"/>
          <w:kern w:val="0"/>
          <w:sz w:val="32"/>
          <w:szCs w:val="32"/>
        </w:rPr>
        <w:t>202</w:t>
      </w:r>
      <w:r>
        <w:rPr>
          <w:rFonts w:cs="仿宋_GB2312" w:ascii="仿宋_GB2312" w:hAnsi="仿宋_GB2312"/>
          <w:color w:val="000000"/>
          <w:kern w:val="0"/>
          <w:sz w:val="32"/>
          <w:szCs w:val="32"/>
          <w:lang w:val="en-US" w:eastAsia="zh-CN"/>
        </w:rPr>
        <w:t>4</w:t>
      </w:r>
      <w:r>
        <w:rPr>
          <w:rFonts w:ascii="仿宋_GB2312" w:hAnsi="仿宋_GB2312" w:cs="仿宋_GB2312"/>
          <w:color w:val="000000"/>
          <w:kern w:val="0"/>
          <w:sz w:val="32"/>
          <w:szCs w:val="32"/>
        </w:rPr>
        <w:t>〕</w:t>
      </w:r>
      <w:r>
        <w:rPr>
          <w:rFonts w:cs="仿宋_GB2312" w:ascii="仿宋_GB2312" w:hAnsi="仿宋_GB2312"/>
          <w:color w:val="000000"/>
          <w:kern w:val="0"/>
          <w:sz w:val="32"/>
          <w:szCs w:val="32"/>
          <w:lang w:val="en-US" w:eastAsia="zh-CN"/>
        </w:rPr>
        <w:t>3</w:t>
      </w:r>
      <w:r>
        <w:rPr>
          <w:rFonts w:ascii="仿宋_GB2312" w:hAnsi="仿宋_GB2312" w:cs="仿宋_GB2312"/>
          <w:color w:val="000000"/>
          <w:kern w:val="0"/>
          <w:sz w:val="32"/>
          <w:szCs w:val="32"/>
        </w:rPr>
        <w:t>号</w:t>
      </w:r>
      <w:r>
        <w:rPr>
          <w:rFonts w:ascii="仿宋_GB2312" w:hAnsi="仿宋_GB2312" w:cs="仿宋_GB2312"/>
          <w:color w:val="000000"/>
          <w:kern w:val="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8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刘</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被申请人：</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局。</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对被申请人作出的投诉举报处理决定不服，向本机关提出行政复议申请，本机关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日收到申请材料，因申请材料不齐全，本机关依法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val="en-US" w:eastAsia="zh-CN"/>
        </w:rPr>
        <w:t>日通知申请人补正，</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日收到申请人补正材料后，本机关依法予以受理。现已审理终结。</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请求：撤销被申请人作出的《关于投诉举报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茶油加工坊回复函》。</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称：</w:t>
      </w:r>
      <w:bookmarkStart w:id="0" w:name="bookmark3"/>
      <w:r>
        <w:rPr>
          <w:rFonts w:eastAsia="仿宋_GB2312" w:cs="仿宋_GB2312" w:ascii="仿宋_GB2312" w:hAnsi="仿宋_GB2312"/>
          <w:color w:val="000000"/>
          <w:kern w:val="0"/>
          <w:sz w:val="32"/>
          <w:szCs w:val="32"/>
          <w:lang w:val="en-US" w:eastAsia="zh-CN"/>
        </w:rPr>
        <w:t>1.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日通过拼多多平台购买压榨山茶油，</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日收到。申请人邮寄挂号信（</w:t>
      </w:r>
      <w:r>
        <w:rPr>
          <w:rFonts w:eastAsia="仿宋_GB2312" w:cs="仿宋_GB2312" w:ascii="仿宋_GB2312" w:hAnsi="仿宋_GB2312"/>
          <w:color w:val="000000"/>
          <w:kern w:val="0"/>
          <w:sz w:val="32"/>
          <w:szCs w:val="32"/>
          <w:lang w:val="en-US" w:eastAsia="zh-CN"/>
        </w:rPr>
        <w:t>XA86860345137</w:t>
      </w:r>
      <w:r>
        <w:rPr>
          <w:rFonts w:ascii="仿宋_GB2312" w:hAnsi="仿宋_GB2312" w:cs="仿宋_GB2312" w:eastAsia="仿宋_GB2312"/>
          <w:color w:val="000000"/>
          <w:kern w:val="0"/>
          <w:sz w:val="32"/>
          <w:szCs w:val="32"/>
          <w:lang w:val="en-US" w:eastAsia="zh-CN"/>
        </w:rPr>
        <w:t>）进行投诉举报，被申请人</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签收挂号信。第一，被申请人作出不予立案的决定基于《市场监督管理行政处罚程序规定》第二十条第一款第一项，必须满足一、违法行为轻微，二、及时整改，三、没有造成危害后果，三者缺一不可，方可适用该条不予立案。第二，被申请人称“没有造成危害后果”，有没有造成危害后果是这件食品的当事人有资格说，被申请人没资格替当事人说有没有。申请人更是不认同，被举报人销售不符合食品安全标准的食品，不符合保障人身、财产安全和质量保障的要求，申请人花费正常价格合法途径购买，必然会给申请人造成财产货币损失，这属于生产（经营）者对申请人的“侵害”，侵犯了申请人依据《消费者权益保护法》享有的第七条安全保障权、财产安全权，第八条知情权，第十条公平交易权，所以被举报人造成了危害后果，被申请人事实认定不清，证据不足。第三，根据《市场监督管理投诉举报处理暂行办法》第五条规定，被申请人没有做到程序合法，违背程序正当性原则。根据新《行政复议法》第八十六条规定，被申请人已然构成失职渎职、行政不作为、程序不合法，请你府将被申请人移送至监察机关，还被申请人一个“清白”。根据新《行政复议法》第六十五条第二款（二）规定，申请人认为被申请人适用《市场监督管理行政处罚程序规定》第二十条第一款第一项规定，应当确认被申请人违法。</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申请人依据《消费者权益保护法》第二章享有的安全保障权、公平交易权受到侵害，申请人依法向被申请人提起投诉，依据最高人民法院关于适用《中华人民共和国行政诉讼法》的解释（法释〔</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号）第十二条（五）、新《行政复议法》第二十条、三十条规定，申请人为维护自身合法权益进行投诉，具有处理投诉职责的行政机关作出或者未作出处理的，属于与行政行为有利害关系的公民。申请人具有行政复议申请人资格。</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根据新《行政复议法》第三十条、三十三条、六十九条规定，你府有权不予受理或驳回申请人的行政复议，其不予受理或驳回应当合法，依据其他法条（没有规定不予受理或驳回的法条）不予受理或驳回申请人的行政复议属于渎职、失职行为。根据新《行政复议法》第三十条第一款、第三十一条规定，你府有权要求申请人补正，不依据该条法律进行补正的，且额外增设申请人的义务，致使申请人权利与义务不对等，属于滥用职权行为，变相阻挠公民行使行政复议的权利，依据新《行政复议法》第八十条、八十一条、八十五条规定，依法追究行政责任，刑事责任。</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根据新《行政复议法》第三十五条规定和层级监督原则，申请人将依法行使监督权利，层级监督到市级、省级、国务院司法部。</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bookmarkEnd w:id="0"/>
      <w:r>
        <w:rPr>
          <w:rFonts w:ascii="仿宋_GB2312" w:hAnsi="仿宋_GB2312" w:cs="仿宋_GB2312" w:eastAsia="仿宋_GB2312"/>
          <w:color w:val="000000"/>
          <w:kern w:val="0"/>
          <w:sz w:val="32"/>
          <w:szCs w:val="32"/>
          <w:lang w:val="en-US" w:eastAsia="zh-CN"/>
        </w:rPr>
        <w:t>被申请人称：一、被申请人已依法履职尽责、作出的处理依据充分、适用法律正确。（一）对申请人举报内容处理方面。</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日</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局受指派执法人员根据《市场监督管理行政处罚程序规定》第十八条第一款关于违法行为线索核查处置规定，依法对第三人的经营场所检查，制作现场笔录，并现场拍照留证；对第三人的经营者开展询问调查，收集、固定客观证据，核实、查证客观事实，最后综合核查情况和在案证据，填写《不予立案审批表》，报请负责人决定后不予立案，再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日通过邮寄挂号信告知举报处理结果，满足了申请人的举报结果知情权。核查处置程序、告知结果时限完全符合《市场监督管理行政处罚程序规定》第十八条“市场监督管理部门对依据监督检查职权或者通过投诉、举报、其他部门移送、上级交办等途径发现的违法行为线索，应当自发现线索或者收到材料之日起十五个工作日内予以核查，由市场监督管理部门负责人决定是否立案……”和《市场监督管理投诉举报处理暂行办法》第三十一条“市场监督管理部门应当按照市场监督管理行政处罚等有关规定处理举报。举报人实名举报的，有处理权限的市场监督管理部门还应当自作出是否立案决定之日起五个工作日内告知举报人”的规定。（二）对申请人的投诉内容处理方面。收悉申请人的投诉，被申请人根据《市场监督管理投诉举报处理暂行办法》第十四条“具有本办法规定的处理权限的市场监督管理部门，应当自收到投诉之日起七个工作日内作出受理或者不予受理的决定，并告知投诉人”的规定，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日向申请人寄出《投诉受理决定书》告知投诉受理情况。此后被申请人多次与第三人沟通，第三人表示同意申请人在购物平台申请退款，但拒绝相关调解和赔偿，根据《市场监督管理投诉举报处理暂行办法》第二十一条第一款第（三）项“有下列情形之一的，终止调解：（三）投诉人或者被投诉人无正当理由不参加调解，或者被投诉人明确拒绝调解的”的规定，终止调解，被申请人在</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日寄出的回复函中建议申请人采取退货或者其他合法途径解决相关诉求。综上被申请人对该投诉举报的整个调查处理过程，被申请人的处理程序和时限完全合法、规范，处理客观公正。（三）被申请人受指派执法人员通过对第三人经营场所、网店的现场检查及其经营者的询问调查等取证核查程序，查明：</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第三人系从事茶油加工销售的一般商业经营者，有办理营业执照、福建省食品生产加工作坊登记证，主要以实体店经营为主，在拼多多平台设有网店“半山茶油坊”，所售茶油来源于自家茶油加工坊，其购进不同规格的瓶子，根据消费者的需求，将茶油分装、销售。截至核查时，现场发现有申请人所述同款“土茶油”。</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调查中，被申请人发现第三人销售茶油和赠品小样标签标注不规范的行为，不符合《福建省食品生产加工小作坊登记管理办法》第三十九条“食品小作坊应当按照《福建省食品安全条例》第五十七条规定，对小作坊食品进行标识……”的规定，违反了《福建省食品安全条例》第五十七条的规定，依据《福建省食品安全条例》第一百一十四条“违反本条例规定，有下列情形之一的，由县级人民政府食品安全监督管理部门责令限期改正，给予警告；逾期未改正的，……（二）食品生产加工小作坊未按照规定要求进行食品标识的。”的规定，责令其改正，给予警告。此后第三人向被申请人递交了整改情况。</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申请人在投诉举报函中述称涉案茶油未按标注的执行标准进行标注质量等级、营养成分表。第三人所售的“土茶油”是小作坊食品，已有标注产品信息，其标签标注内容不够规范并不影响食品质量，也不可能产生危害后果。第三人在调查中积极配合，已及时整改不规范的标签，也未发现有明显的危害后果和其他违法行为，被申请人依据《市场监督管理行政处罚程序规定》第二十条第一款第一项的规定，对申请人的举报事项作出不予立案决定。</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在投诉处理中，因第三人拒绝相关调解和赔偿，根据《市场监督管理投诉举报处理暂行办法》第二十一条第一款第（三）项“有下列情形之一的，终止调解：（三）投诉人或者被投诉人无正当理由不参加调解，或者被投诉人明确拒绝调解的。”的规定，被申请人终止调解，并在回复函中告知。</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申请人提出的请求没有事实和法律依据，不具备行政复议资格。本案中，被申请人收悉申请人的投诉举报函，已对投诉举报事项分别作出处理。现申请人对被申请人作出的投诉举报回复函不服，提出行政复议申请，不具备行政复议资格。（一）申请人并非申请人具体行政行为的相对人。根据《中华人民共和国行政复议法实施条例》第二十八条第（二）项规定，行政复议申请人应与具体行政行为有利害关系。被申请人的具体行政行为指向的当事人为第三人，被申请人对第三人不予立案，与第三人的权利义务有关，而与申请人不发生法律上的利害关系。（二）根据《中华人民共和国行政复议法》第十二条第四项“下列事项不属于行政复议范围：（四）行政机关对民事纠纷作出的调解。”的规定，被申请人作出的终止调解决定不属于行政复议范围。申请人在行政复议中称第三人对其造成财产货币损失，其合法权益受到侵害。在现有的法律框架下，除了特定情形，消费者在网络交易中普遍享有七日无理由退换货权利，如若发生交易争议第三方网络平台也有相应的解决机制，双方纷争处理并不完全依赖于国家相关监管部门的调查处理行为。申请人可以通过与第三人协商、行使七日无理由退换货权、交易平台解决等便捷、高效的方式解决问题，申请人却舍近求远，这明显与申请人所述的权益维护相背离，有违基本的社会生活常理。（三）被申请人收悉申请人的投诉举报后，及时启动行政职权，开展调查取证，依法作出处理决定，并及时告知处理结果，已经依法履行了举报事项的调查处理职责，申请人的知情权和监督权已然获得切实保障。另一方面，被申请人收到举报，依法履行职责，是为了规范经营者的经营行为，而不是为了申请人的利益目的服务的。（四）申请人提起行政复议，目的是为了加重对第三人的行政处罚。第三人是食品小作坊经营者，所售的食品标签标识不符合《福建省食品安全条例》第五十七条的规定，根据第一百一十四条第（二）项的规定，依法责令其改正，给予警告，并无不当，该法规也未要求直接给予处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综上所述，被申请人作出的投诉举报处理决定符合客观事实、依据充分、程序合法、结论正确，申请人提出的行政复议请求没有事实与法律依据。恳请复议机关维持被申请人作出的处理决定，依法驳回申请人的行政复议请求。</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经审理查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日，申请人在拼多多商家“半山茶油坊”（即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茶油加工坊在拼多多平台开办的网店）下单购买</w:t>
      </w:r>
      <w:r>
        <w:rPr>
          <w:rFonts w:eastAsia="仿宋_GB2312" w:cs="仿宋_GB2312" w:ascii="仿宋_GB2312" w:hAnsi="仿宋_GB2312"/>
          <w:color w:val="000000"/>
          <w:kern w:val="0"/>
          <w:sz w:val="32"/>
          <w:szCs w:val="32"/>
          <w:lang w:val="en-US" w:eastAsia="zh-CN"/>
        </w:rPr>
        <w:t>250ml</w:t>
      </w:r>
      <w:r>
        <w:rPr>
          <w:rFonts w:ascii="仿宋_GB2312" w:hAnsi="仿宋_GB2312" w:cs="仿宋_GB2312" w:eastAsia="仿宋_GB2312"/>
          <w:color w:val="000000"/>
          <w:kern w:val="0"/>
          <w:sz w:val="32"/>
          <w:szCs w:val="32"/>
          <w:lang w:val="en-US" w:eastAsia="zh-CN"/>
        </w:rPr>
        <w:t>土茶油一瓶。</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被申请人收悉申请人寄出的《投诉举报（履职申请）书》，投诉举报内容为：</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日通过拼多多平台购买压榨山茶油，</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日收到，实际收到大瓶标注执行标准为</w:t>
      </w:r>
      <w:r>
        <w:rPr>
          <w:rFonts w:eastAsia="仿宋_GB2312" w:cs="仿宋_GB2312" w:ascii="仿宋_GB2312" w:hAnsi="仿宋_GB2312"/>
          <w:color w:val="000000"/>
          <w:kern w:val="0"/>
          <w:sz w:val="32"/>
          <w:szCs w:val="32"/>
          <w:lang w:val="en-US" w:eastAsia="zh-CN"/>
        </w:rPr>
        <w:t>GB/T11765</w:t>
      </w:r>
      <w:r>
        <w:rPr>
          <w:rFonts w:ascii="仿宋_GB2312" w:hAnsi="仿宋_GB2312" w:cs="仿宋_GB2312" w:eastAsia="仿宋_GB2312"/>
          <w:color w:val="000000"/>
          <w:kern w:val="0"/>
          <w:sz w:val="32"/>
          <w:szCs w:val="32"/>
          <w:lang w:val="en-US" w:eastAsia="zh-CN"/>
        </w:rPr>
        <w:t>，根据该执行标准的</w:t>
      </w:r>
      <w:r>
        <w:rPr>
          <w:rFonts w:eastAsia="仿宋_GB2312" w:cs="仿宋_GB2312" w:ascii="仿宋_GB2312" w:hAnsi="仿宋_GB2312"/>
          <w:color w:val="000000"/>
          <w:kern w:val="0"/>
          <w:sz w:val="32"/>
          <w:szCs w:val="32"/>
          <w:lang w:val="en-US" w:eastAsia="zh-CN"/>
        </w:rPr>
        <w:t>8.4</w:t>
      </w:r>
      <w:r>
        <w:rPr>
          <w:rFonts w:ascii="仿宋_GB2312" w:hAnsi="仿宋_GB2312" w:cs="仿宋_GB2312" w:eastAsia="仿宋_GB2312"/>
          <w:color w:val="000000"/>
          <w:kern w:val="0"/>
          <w:sz w:val="32"/>
          <w:szCs w:val="32"/>
          <w:lang w:val="en-US" w:eastAsia="zh-CN"/>
        </w:rPr>
        <w:t>和</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lang w:val="en-US" w:eastAsia="zh-CN"/>
        </w:rPr>
        <w:t>，该食品没有标注质量等级，没有营养成分表，小瓶无标签。本人合法权益得不到保障或不履行法定职责，依据《市场监督管理行政执法责任制规定》第十条（十二）、（十三）、（十四）追究行政责任。诉求：赔偿，退赔费用，依法查处违法行为，奖励本人。被申请人于当日填写《案件来源登记表》登记案件线索，并指派执法人员开展调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lang w:val="en-US" w:eastAsia="zh-CN"/>
        </w:rPr>
        <w:t>日，被申请人作出《投诉受理决定书》告知投诉受理情况，并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日邮寄送达《投诉受理决定书》。</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日，被申请人受指派执法人员到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茶油加工坊位于大田县均溪镇福塘村</w:t>
      </w:r>
      <w:r>
        <w:rPr>
          <w:rFonts w:eastAsia="仿宋_GB2312" w:cs="仿宋_GB2312" w:ascii="仿宋_GB2312" w:hAnsi="仿宋_GB2312"/>
          <w:color w:val="000000"/>
          <w:kern w:val="0"/>
          <w:sz w:val="32"/>
          <w:szCs w:val="32"/>
          <w:lang w:val="en-US" w:eastAsia="zh-CN"/>
        </w:rPr>
        <w:t>396</w:t>
      </w:r>
      <w:r>
        <w:rPr>
          <w:rFonts w:ascii="仿宋_GB2312" w:hAnsi="仿宋_GB2312" w:cs="仿宋_GB2312" w:eastAsia="仿宋_GB2312"/>
          <w:color w:val="000000"/>
          <w:kern w:val="0"/>
          <w:sz w:val="32"/>
          <w:szCs w:val="32"/>
          <w:lang w:val="en-US" w:eastAsia="zh-CN"/>
        </w:rPr>
        <w:t>号的经营场所开展现场调查，提取证据，其中三明市检验检测中心作出的《检验报告》显示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茶油加工坊提供的检测样品所检项目符合</w:t>
      </w:r>
      <w:r>
        <w:rPr>
          <w:rFonts w:eastAsia="仿宋_GB2312" w:cs="仿宋_GB2312" w:ascii="仿宋_GB2312" w:hAnsi="仿宋_GB2312"/>
          <w:color w:val="000000"/>
          <w:kern w:val="0"/>
          <w:sz w:val="32"/>
          <w:szCs w:val="32"/>
          <w:lang w:val="en-US" w:eastAsia="zh-CN"/>
        </w:rPr>
        <w:t>GB/T11765</w:t>
      </w:r>
      <w:r>
        <w:rPr>
          <w:rFonts w:ascii="仿宋_GB2312" w:hAnsi="仿宋_GB2312" w:cs="仿宋_GB2312" w:eastAsia="仿宋_GB2312"/>
          <w:color w:val="000000"/>
          <w:kern w:val="0"/>
          <w:sz w:val="32"/>
          <w:szCs w:val="32"/>
          <w:lang w:val="en-US" w:eastAsia="zh-CN"/>
        </w:rPr>
        <w:t>标准要求。</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日，被申请人受指派执法人员对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茶油加工坊的经营者林美榕进行询问调查，综合现场调查情况查明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茶油加工坊确有存在“销售茶油未按法定要求标识”的行为，于同日作出《当场行政处罚决定书》（田市监均当处字〔</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9</w:t>
      </w:r>
      <w:r>
        <w:rPr>
          <w:rFonts w:ascii="仿宋_GB2312" w:hAnsi="仿宋_GB2312" w:cs="仿宋_GB2312" w:eastAsia="仿宋_GB2312"/>
          <w:color w:val="000000"/>
          <w:kern w:val="0"/>
          <w:sz w:val="32"/>
          <w:szCs w:val="32"/>
          <w:lang w:val="en-US" w:eastAsia="zh-CN"/>
        </w:rPr>
        <w:t>号）送达给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茶油加工坊的经营者林美榕，责令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茶油加工坊改正上述违法行为，并作出警告的行政处罚。</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日，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茶油加工坊向被申请人提交《情况说明》，表示拒绝调解，并提交整改情况。经被申请人受指派执法人员核实，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茶油加工坊已完成整改。</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日，被申请人综合查证事实情况，经部门负责人审批，作出不予立案决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被申请人作出《关于投诉举报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茶油加工坊回复函》，告知申请人终止调解及举报处理结果为不予立案，并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日邮寄送达申请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lang w:val="en-US" w:eastAsia="zh-CN"/>
        </w:rPr>
        <w:t>日，申请人签收《关于投诉举报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茶油加工坊回复函》。后申请人不服被申请人作出的投诉举报处理决定，向本机关提出行政复议申请。</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上述事实有下列证据证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投诉举报（履职申请）书》及投诉举报材料、申请人身份证复印件、《案件来源登记表》、《现场笔录》、《检验报告》、现场检查照片、小作坊登记证、营业执照、《询问笔录》、《情况说明》及整改情况材料、田市监均当处字〔</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9</w:t>
      </w:r>
      <w:r>
        <w:rPr>
          <w:rFonts w:ascii="仿宋_GB2312" w:hAnsi="仿宋_GB2312" w:cs="仿宋_GB2312" w:eastAsia="仿宋_GB2312"/>
          <w:color w:val="000000"/>
          <w:kern w:val="0"/>
          <w:sz w:val="32"/>
          <w:szCs w:val="32"/>
          <w:lang w:val="en-US" w:eastAsia="zh-CN"/>
        </w:rPr>
        <w:t>号《当场行政处罚决定书》、《不予立案审批表》、《投诉受理决定书》及送达物流情况、《关于投诉举报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茶油加工坊回复函》及送达物流情况、执法人员行政执法证件复印件。</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机关认为：《市场监督管理投诉举报处理暂行办法》第七条规定：“向市场监督管理部门同时提出投诉和举报，或者提供的材料同时包含投诉和举报内容的，市场监督管理部门应当按照本办法规定的程序对投诉和举报予以分别处理。”根据以上规定，投诉人或者举报人提供的材料同时包含投诉和举报内容的，市场监督管理部门应当按照本办法规定的程序对投诉和举报予以分别处理。本案中，申请人的《投诉举报（履职申请）书》包含投诉和举报两项内容，被申请人应当对投诉和举报予以分别处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关于投诉内容的处理方面，《市场监督管理投诉举报处理暂行办法》第十四条规定，具有本办法规定的处理权限的市场监督管理部门，应当自收到投诉之日起七个工作日内作出受理或者不予受理的决定，并告知投诉人。第二十一条规定，终止调解的，市场监督管理部门应当自作出终止调解决定之日起七个工作日内告知投诉人和被投诉人。本案中，</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被申请人收悉申请人《投诉举报（履职申请）书》后，对申请人的投诉事项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val="en-US" w:eastAsia="zh-CN"/>
        </w:rPr>
        <w:t>日告知申请人投诉受理决定，被投诉人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茶油加工坊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日拒绝调解，被申请人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作出《关于投诉举报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茶油加工坊回复函》，告知申请人终止调解。被申请人对申请人投诉事项的处理符合《市场监督管理投诉举报处理暂行办法》关于投诉事项处理的程序规定，已依法完全履行了法定职责。</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关于举报内容的处理方面，《市场监督管理行政处罚程序规定》第十八条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第二十一条规定，办案人员应当全面、客观、公正、及时进行案件调查，收集、调取证据，并依照法律、法规、规章的规定进行检查。《市场监督管理投诉举报处理暂行办法》第三十一条规定，举报人实名举报的，有处理权限的市场监督管理部门还应当自作出是否立案决定之日起五个工作日内告知举报人。本案中，被申请人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收悉申请人的《投诉举报（履职申请）书》，于同日对申请人提供的问题线索进行了案件来源登记，并指派执法人员开展调查，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5</w:t>
      </w:r>
      <w:r>
        <w:rPr>
          <w:rFonts w:ascii="仿宋_GB2312" w:hAnsi="仿宋_GB2312" w:cs="仿宋_GB2312" w:eastAsia="仿宋_GB2312"/>
          <w:color w:val="000000"/>
          <w:kern w:val="0"/>
          <w:sz w:val="32"/>
          <w:szCs w:val="32"/>
          <w:lang w:val="en-US" w:eastAsia="zh-CN"/>
        </w:rPr>
        <w:t>日对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茶油加工坊开展现场检查，于</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9</w:t>
      </w:r>
      <w:r>
        <w:rPr>
          <w:rFonts w:ascii="仿宋_GB2312" w:hAnsi="仿宋_GB2312" w:cs="仿宋_GB2312" w:eastAsia="仿宋_GB2312"/>
          <w:color w:val="000000"/>
          <w:kern w:val="0"/>
          <w:sz w:val="32"/>
          <w:szCs w:val="32"/>
          <w:lang w:val="en-US" w:eastAsia="zh-CN"/>
        </w:rPr>
        <w:t>日对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茶油加工坊经营者进行询问调查，同日作出《当场行政处罚决定书》（田市监均当处字〔</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09</w:t>
      </w:r>
      <w:r>
        <w:rPr>
          <w:rFonts w:ascii="仿宋_GB2312" w:hAnsi="仿宋_GB2312" w:cs="仿宋_GB2312" w:eastAsia="仿宋_GB2312"/>
          <w:color w:val="000000"/>
          <w:kern w:val="0"/>
          <w:sz w:val="32"/>
          <w:szCs w:val="32"/>
          <w:lang w:val="en-US" w:eastAsia="zh-CN"/>
        </w:rPr>
        <w:t>号），责令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茶油加工坊改正“销售茶油未按法定要求标识”的行为，并作出警告的行政处罚，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日结合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茶油加工坊违规情节轻微，已及时改正违法行为，也未发现其明显危害后果等情节，根据《市场监督管理行政处罚程序规定》第二十条第一款第一项之规定，作出不予立案决定，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作出《关于投诉举报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茶油加工坊回复函》并送达告知申请人不予立案。被申请人对申请人《投诉举报（履职申请）书》中涉及的举报内容的上述处理行为符合《市场监督管理行政处罚程序规定》第十八条、第二十一条和《市场监督管理投诉举报处理暂行办法》关于举报事项处理的程序的规定，已依法完全履行了法定职责。但被申请人在作出当场行政处罚决定后，却以“不予立案”答复申请人，该“不予立案”的答复存在不妥，希望被申请人在今后的工作中进一步完善当场作出行政处罚决定的工作流程并作出妥善答复。</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综上，根据《中华人民共和国行政复议法》第六十八条规定，本机关决定：</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维持被申请人于</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日作出的《关于投诉举报大田县</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茶油加工坊回复函》。</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申请人如对本决定不服，可以自接到本决定书之日起</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内向人民法院提起行政诉讼。</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大田县人民政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right="0" w:firstLine="68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4</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日</w:t>
      </w:r>
    </w:p>
    <w:sectPr>
      <w:footerReference w:type="default" r:id="rId2"/>
      <w:type w:val="nextPage"/>
      <w:pgSz w:w="11906" w:h="16838"/>
      <w:pgMar w:left="1531" w:right="1531" w:gutter="0" w:header="0" w:top="2098" w:footer="992" w:bottom="1984"/>
      <w:pgNumType w:fmt="decimal"/>
      <w:formProt w:val="false"/>
      <w:textDirection w:val="lrTb"/>
      <w:docGrid w:type="linesAndChars"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5">
    <w:name w:val="普通(网站)"/>
    <w:basedOn w:val="Normal"/>
    <w:qFormat/>
    <w:pPr>
      <w:snapToGrid w:val="true"/>
      <w:spacing w:before="100" w:after="100"/>
    </w:pPr>
    <w:rPr>
      <w:rFonts w:ascii="宋体" w:hAnsi="宋体" w:eastAsia="宋体" w:cs="宋体"/>
      <w:sz w:val="24"/>
      <w:szCs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333"/>
      <w:ind w:firstLine="260"/>
    </w:pPr>
    <w:rPr>
      <w:rFonts w:ascii="宋体" w:hAnsi="宋体" w:eastAsia="宋体" w:cs="宋体"/>
      <w:sz w:val="12"/>
      <w:szCs w:val="1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48:00Z</dcterms:created>
  <dc:creator>Administrator</dc:creator>
  <dc:description/>
  <dc:language>en-US</dc:language>
  <cp:lastModifiedBy>同尘 </cp:lastModifiedBy>
  <cp:lastPrinted>2024-04-17T17:04:00Z</cp:lastPrinted>
  <dcterms:modified xsi:type="dcterms:W3CDTF">2025-03-07T01:19:21Z</dcterms:modified>
  <cp:revision>31</cp:revision>
  <dc:subject/>
  <dc:title>大 田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046E710633CC3025012661DAC3AB4</vt:lpwstr>
  </property>
  <property fmtid="{D5CDD505-2E9C-101B-9397-08002B2CF9AE}" pid="3" name="KSOProductBuildVer">
    <vt:lpwstr>2052-12.1.0.20305</vt:lpwstr>
  </property>
  <property fmtid="{D5CDD505-2E9C-101B-9397-08002B2CF9AE}" pid="4" name="KSOTemplateDocerSaveRecord">
    <vt:lpwstr>eyJoZGlkIjoiYmY3MmE2MjQ5NTIwMzUyMzI5ZWI3ODUxMjY5M2IzNmQiLCJ1c2VySWQiOiIzNzIzNzEwOTkifQ==</vt:lpwstr>
  </property>
  <property fmtid="{D5CDD505-2E9C-101B-9397-08002B2CF9AE}" pid="5" name="commondata">
    <vt:lpwstr>commondata</vt:lpwstr>
  </property>
</Properties>
</file>