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36</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在法定期限内对其投诉事项作出是否受理处理决定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收到申请材料，因申请材料不齐全，本机关依法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通知申请人补正，</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收到申请人补正材料后，本机关依法予以受理，</w:t>
      </w:r>
      <w:r>
        <w:rPr>
          <w:rFonts w:ascii="仿宋_GB2312" w:hAnsi="仿宋_GB2312" w:cs="仿宋_GB2312" w:eastAsia="仿宋_GB2312"/>
          <w:color w:val="000000"/>
          <w:sz w:val="32"/>
          <w:szCs w:val="32"/>
        </w:rPr>
        <w:t>并适用普通程序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未在法定期限内针对申请人投诉一事作出是否受理处理决定违法，并责令被申请人依法作出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向被申请人邮寄投诉举报履职申请书，邮件号：</w:t>
      </w:r>
      <w:r>
        <w:rPr>
          <w:rFonts w:eastAsia="仿宋_GB2312" w:cs="仿宋_GB2312" w:ascii="仿宋_GB2312" w:hAnsi="仿宋_GB2312"/>
          <w:color w:val="000000"/>
          <w:kern w:val="0"/>
          <w:sz w:val="32"/>
          <w:szCs w:val="32"/>
          <w:lang w:val="en-US" w:eastAsia="zh-CN"/>
        </w:rPr>
        <w:t>XA67363247241</w:t>
      </w:r>
      <w:r>
        <w:rPr>
          <w:rFonts w:ascii="仿宋_GB2312" w:hAnsi="仿宋_GB2312" w:cs="仿宋_GB2312" w:eastAsia="仿宋_GB2312"/>
          <w:color w:val="000000"/>
          <w:kern w:val="0"/>
          <w:sz w:val="32"/>
          <w:szCs w:val="32"/>
          <w:lang w:val="en-US" w:eastAsia="zh-CN"/>
        </w:rPr>
        <w:t>，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签收，截至复议之日申请人一直未收到投诉是否受理通知，申请人要求进行退赔即为投诉请求，根据《市场监督管理投诉举报处理暂行办法》第七条向市场监督管理部门同时提出投诉和举报，或者提供的材料同时包含投诉和举报内容的，市场监督管理部门应当按照本办法规定的程序对投诉和举报予以分别处理。第十四条具有本办法规定的处理权限的市场监督管理部门，应当自收到投诉之日起七个工作日内作出受理或者不予受理的决定，并告知投诉人。根据《市场监督管理行政处罚程序规定》第二十一条办案人员应当全面、客观、公正、及时进行案件调查，收集、调取证据，并依照法律、法规、规章的规定进行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综上，被申请人应当自收到申请人的实名投诉举报书后告知申请人投诉是否受理，截至复议之日仍未告知，应确定申请人未依法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申请人依据《中华人民共和国行政复议法》第十一条申请复议，被申请人对消费者的投诉限期未告知是否受理，被申请人的上述行政行为显然侵犯了消费者通过行政程序救济其合法权益的权利，其与上述行政行为当然具有利害关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是否具有行政复议主体资格，根据《中华人民共和国行政复议法》第十一条，《中华人民共和国行政复议法实施条例》第二十八条第二款规定：申请人与具体行政行为有利害关系；申请人为维护自身合法权益而举报相关违法行为，要求行政机关查处，对行政机关就举报事项作出的处理或者不作为行为不服申请复议的，具有行政复议申请人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答复人具有对程</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涉及食品的投诉事项进行受理的法定职权。根据《市场监督管理投诉举报处理暂行办法》第四条以及《中华人民共和国食品安全法》第六条第二款的规定，答复人有权按属地管理原则及时将申请人有关食品的投诉举报事项交由第三人所在辖区城关市场监督管理所（以下简称城关市管所）承办，由其指派执法人员对申请人的投诉事项开展相应的处置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答复人确属程序违法，未在法定时限办理申请人的投诉事项。我局门卫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签收了申请人对“大田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电子商务有限公司”的投诉举报信。因门卫失误，信件签收后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才将信件上报至局办公室，导致我局未能按时办理申请人的投诉举报事项。但我局在收悉申请人的投诉举报件后第一时间将申请人的投诉举报事项分流至城关市管所办理。城关市管所执法人员在办理完毕后，曾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日向申请人寄送了一份回复函。由于申请人的投诉举报信标题写的是“关于对大田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电子商务有限公司的实名举报书”，执法人员误把该信件当成纯举报件，因此回复函只向申请人反馈了举报事项的处理结果，当时未告知投诉事项办理情况，相关事项未尽到完整告知义务，确实违反了《市场监督管理投诉举报处理暂行办法》第十四条“具有本办法规定的处理权限的市场监督管理部门，应当自收到投诉之日起七个工作日内作出受理或者不予受理的决定，并告知投诉人。”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三、答复人已及时积极采取自我纠错措施，对相关事项进行了补充告知，保障了当事人的知情权。对于上述过错，答复人已对申请人表示歉意，并将在今后的工作中加强管理。同时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再次向申请人寄送了《投诉事项补充告知书》，就申请人投诉事项的受理及办理情况进行补充告知，及时进行自我纠错，充分保障了当事人的知情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被申请人的收发室签收了申请人寄送的《关于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的实名举报书》，内容为：本人在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购买商品，其违反相关规定，虚假标注等级，虚假标注产品分类等。在经本人调查且存证违反相关法律规定，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依法进行查处及进行行政处罚并进行公示，要求对涉案产品是否违法进行认定。</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要求商家书面进行道歉。搜集民事相关证据和要求召回产品、进行退赔及相关举报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申请人以被申请人未在法定期限内针对申请人投诉一事作出是否受理处理决定违法向本机关提出行政复议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另查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向被申请人提交《营业执照》复印件并注明拒绝任何形式的调解，被申请人于当日决定终止调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被申请人作出《关于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投诉事项的补充告知》，对申请人投诉事项受理情况及终止调解决定进行了补充告知并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邮寄送达给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关于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的实名举报书》及相关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营业执照》复印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关于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投诉事项的补充告知》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根据《市场监督管理投诉举报处理暂行办法》第十二条第一款“投诉由被投诉人实际经营地或者住所地县级市场监督管理部门处理。”之规定，本案中，申请人在《关于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的实名举报书》中要求进行退赔即为投诉请求，被投诉人实际经营地在被申请人负责的行政区域内，被申请人具有对该投诉进行处理的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二十一条规定，终止调解的，市场监督管理部门应当自作出终止调解决定之日起七个工作日内告知投诉人和被投诉人。本案中，被申请人收悉申请人《关于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的实名举报书》后，对申请人的投诉事项是否受理未在法定期限内告知；被投诉人拒绝调解，被申请人作出终止调解决定后未在法定期限内告知申请人，被申请人的行为不符合《市场监督管理投诉举报处理暂行办法》第十四条及二十一条规定，属于未依法履行法定职责的情形。但因申请人提起行政复议申请后，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作出《关于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投诉事项的补充告知》并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送达申请人，对申请人投诉事项的处理情况进行补充告知，被申请人通过补充告知的形式已完全履行了法定职责，因此责令被申请人重新告知已无必要。根据《中华人民共和国行政复议法》第六十五条第二款第二项规定，本机关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确认被申请人未在法定期限内对申请人投诉事项作出处理的行为违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8:00Z</dcterms:created>
  <dc:creator>Administrator</dc:creator>
  <dc:description/>
  <dc:language>en-US</dc:language>
  <cp:lastModifiedBy>Nile Zhang</cp:lastModifiedBy>
  <cp:lastPrinted>2025-03-14T00:43:00Z</cp:lastPrinted>
  <dcterms:modified xsi:type="dcterms:W3CDTF">2025-07-07T08:47:20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1F97853782DBC8FBE6750AC9353_4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commondata">
    <vt:lpwstr>commondata</vt:lpwstr>
  </property>
</Properties>
</file>