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 w:hAnsi="仿宋_GB2312" w:eastAsia="仿宋_GB2312" w:cs="仿宋_GB2312"/>
          <w:color w:val="000000"/>
          <w:spacing w:val="-11"/>
          <w:sz w:val="32"/>
          <w:szCs w:val="32"/>
          <w:lang w:val="en-US" w:eastAsia="zh-CN"/>
        </w:rPr>
      </w:pPr>
      <w:r>
        <w:rPr>
          <w:rFonts w:cs="仿宋_GB2312" w:ascii="仿宋_GB2312" w:hAnsi="仿宋_GB2312"/>
          <w:color w:val="000000"/>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申请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未在法定期限内履行投诉处理告知法定职责不服，向本机关提出行政复议申请，本机关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收到申请材料后，依法予以受理，</w:t>
      </w:r>
      <w:r>
        <w:rPr>
          <w:rFonts w:ascii="仿宋_GB2312" w:hAnsi="仿宋_GB2312" w:cs="仿宋_GB2312" w:eastAsia="仿宋_GB2312"/>
          <w:color w:val="000000"/>
          <w:sz w:val="32"/>
          <w:szCs w:val="32"/>
        </w:rPr>
        <w:t>并适用普通程序审理</w:t>
      </w:r>
      <w:r>
        <w:rPr>
          <w:rFonts w:ascii="仿宋_GB2312" w:hAnsi="仿宋_GB2312" w:cs="仿宋_GB2312" w:eastAsia="仿宋_GB2312"/>
          <w:color w:val="000000"/>
          <w:sz w:val="32"/>
          <w:szCs w:val="32"/>
          <w:lang w:eastAsia="zh-CN"/>
        </w:rPr>
        <w:t>，本机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依法听取申请人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现已审理终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请求：</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确认被申请人未在法定期限内告知申请人投诉是否受理的行为违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责令被申请人履行法定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称：一、事实。本次复议的针对是投诉程序——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通过中国邮政</w:t>
      </w:r>
      <w:r>
        <w:rPr>
          <w:rFonts w:eastAsia="仿宋_GB2312" w:cs="仿宋_GB2312" w:ascii="仿宋_GB2312" w:hAnsi="仿宋_GB2312"/>
          <w:color w:val="000000"/>
          <w:kern w:val="0"/>
          <w:sz w:val="32"/>
          <w:szCs w:val="32"/>
          <w:lang w:val="en-US" w:eastAsia="zh-CN"/>
        </w:rPr>
        <w:t>EMS</w:t>
      </w:r>
      <w:r>
        <w:rPr>
          <w:rFonts w:ascii="仿宋_GB2312" w:hAnsi="仿宋_GB2312" w:cs="仿宋_GB2312" w:eastAsia="仿宋_GB2312"/>
          <w:color w:val="000000"/>
          <w:kern w:val="0"/>
          <w:sz w:val="32"/>
          <w:szCs w:val="32"/>
          <w:lang w:val="en-US" w:eastAsia="zh-CN"/>
        </w:rPr>
        <w:t>挂号信（单号：</w:t>
      </w:r>
      <w:r>
        <w:rPr>
          <w:rFonts w:eastAsia="仿宋_GB2312" w:cs="仿宋_GB2312" w:ascii="仿宋_GB2312" w:hAnsi="仿宋_GB2312"/>
          <w:color w:val="000000"/>
          <w:kern w:val="0"/>
          <w:sz w:val="32"/>
          <w:szCs w:val="32"/>
          <w:lang w:val="en-US" w:eastAsia="zh-CN"/>
        </w:rPr>
        <w:t>XA94335064937</w:t>
      </w:r>
      <w:r>
        <w:rPr>
          <w:rFonts w:ascii="仿宋_GB2312" w:hAnsi="仿宋_GB2312" w:cs="仿宋_GB2312" w:eastAsia="仿宋_GB2312"/>
          <w:color w:val="000000"/>
          <w:kern w:val="0"/>
          <w:sz w:val="32"/>
          <w:szCs w:val="32"/>
          <w:lang w:val="en-US" w:eastAsia="zh-CN"/>
        </w:rPr>
        <w:t>）的形式，向被申请人投诉案外人：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其生产的“生煎包”一事，涉嫌违反《食品安全法》的违法行为，要求处理投诉，调解申请人的消费纠纷。被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签收申请人的投诉举报信，至今也未告知申请人是否受理申请人的投诉。申请人认为被申请人未在法定期限内作出投诉是否受理决定并告知属于违法故复议。二、理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根据《市场监督管理投诉举报处理暂行办法》《食品安全法》的规定，被申请人主管本行政区域内的食品安全监管工作和投诉举报处理工作，被投诉举报人营业场所位于大田县，故被申请人依法具有处理申请人投诉的法定职责。</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请人具有向被申请人申请履行该法定职责的法定请求权，即消费者权益保护法和市场监督管理投诉举报处理暂行办法规定消费者的投诉权利，申请人因为购买到被投诉举报人生产的涉嫌不合法产品或者其消费接受到了不合法的服务内容，导致其自身的财产权受到侵害消费购买的产品无法使用或者服务不合规即导致了其退款索赔事宜的消费纠纷，该事宜系可寻求被申请人履行法定职责可能会得到救济，被申请人不履行或者不依法履行其导致申请人不可能得到救济，即被申请人的不作为其会侵害申请人的根本合法权益。</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被申请人未在法定期限内履行投诉处理的法定职责，处理投诉事项程序构成违法依据《消费者权益保护法》第四十六条、《市场监督管理投诉举报处理暂行办法》第七条、第十四条规定，本案中被申请人针对收到申请人的投诉举报材料，明显包含投诉和举报的材料，应当针对投诉和举报进行分类处理。分别按照法定程序依法进行处理，此案系针对投诉未依法履行法定职责提起复议。被申请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收到投诉举报信，应该针对该投诉举报信中投诉和举报按照法定程序分别进行处理，针对投诉被申请人应当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内作出投诉是否受理决定并告知申请人即履行告知职责然后需在法定期限内进行调解，可至今被申请人也未告知申请人是否受理投诉。被申请人未在法定期限内告知投诉是否受理决定属于违法。</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行政复议机关在党的领导下应当切实纠正被申请人的不当行政行为，切实保障法律的正确实施，维护人民群众的合法权益。本案中申请人身为消费者，作为中华人民共和国公民，在遭遇违法行为的侵害时选择法律的武器，向被申请人提出投诉举报，针对投诉被申请人应当全面依法进行处理，充分履行法定职责，切实保障申请人的知情权，投诉请求权，对投诉依法受理，组织处理。被申请人未切实履行上述职责，辜负了申请人作为人民群众的信任。《宪法》序言中载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在我国，剥削阶级作为阶级已经消灭，但是阶级斗争还将在一定范围内长期存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同时《行政复议法》第一条、第三条规定中国共产党的领导是我国特色社会主义最本质的特征，中国共产党是申请人坚信的组织和信仰。对于被申请人错误的不作为行为，申请人相信其在党的领导下终究会被纠正，其对于被投诉举报人违法行为终究会承担对应的法律责任，其最终光荣的无产阶级人民群众终将取得胜利。被申请人应当深入贯彻学习总书记同志的习近平法治思想，坚持依法治国、依法执政、依法行政共同推进，必须一体践行“十一个坚持”，做到学思用贯通、知信行统一要坚定拥护“两个确立”、坚决做到“两个维护”，在今后行政中被申请人应当避免出现本案的违法行政行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综上所述，被申请人未在法定期限内依法履行法定职责，构成拖延履行法定职责应当依法予以纠正，请依法支持申请人的全部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被申请人称：</w:t>
      </w:r>
      <w:r>
        <w:rPr>
          <w:rFonts w:ascii="仿宋_GB2312" w:hAnsi="仿宋_GB2312" w:cs="仿宋_GB2312" w:eastAsia="仿宋_GB2312"/>
          <w:color w:val="000000"/>
          <w:kern w:val="0"/>
          <w:sz w:val="32"/>
          <w:szCs w:val="32"/>
          <w:lang w:val="en-US" w:eastAsia="zh-CN" w:bidi="ar-SA"/>
        </w:rPr>
        <w:t>一、答复人具有对张</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涉及食品的投诉事项进行受理的法定职权。根据《市场监督管理投诉举报处理暂行办法》第四条以及《中华人民共和国食品安全法》第六条第二款的规定，答复人有权按属地管理原则及时将申请人有关食品的投诉举报事项交由第三人所在辖区城关市场监督管理所（以下简称城关市管所）承办，由其指派执法人员对申请人的投诉事项开展相应的处置工作。二、答复人程序并未违法，且已在法定时限办理申请人的投诉事项。我局门卫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eastAsia="仿宋_GB2312"/>
          <w:color w:val="000000"/>
          <w:kern w:val="0"/>
          <w:sz w:val="32"/>
          <w:szCs w:val="32"/>
          <w:lang w:val="en-US" w:eastAsia="zh-CN" w:bidi="ar-SA"/>
        </w:rPr>
        <w:t>日签收了申请人对“三明</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食品有限公司”的举报投诉书。我局在收悉申请人的举报投诉书后将申请人的投诉举报事项分流至城关市管所办理。城关市管所执法人员在办理完毕后，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日向申请人寄送了一份回复函（见邮件编号：</w:t>
      </w:r>
      <w:r>
        <w:rPr>
          <w:rFonts w:eastAsia="仿宋_GB2312" w:cs="仿宋_GB2312" w:ascii="仿宋_GB2312" w:hAnsi="仿宋_GB2312"/>
          <w:color w:val="000000"/>
          <w:kern w:val="0"/>
          <w:sz w:val="32"/>
          <w:szCs w:val="32"/>
          <w:lang w:val="en-US" w:eastAsia="zh-CN" w:bidi="ar-SA"/>
        </w:rPr>
        <w:t>XA48628147935)</w:t>
      </w:r>
      <w:r>
        <w:rPr>
          <w:rFonts w:ascii="仿宋_GB2312" w:hAnsi="仿宋_GB2312" w:cs="仿宋_GB2312" w:eastAsia="仿宋_GB2312"/>
          <w:color w:val="000000"/>
          <w:kern w:val="0"/>
          <w:sz w:val="32"/>
          <w:szCs w:val="32"/>
          <w:lang w:val="en-US" w:eastAsia="zh-CN" w:bidi="ar-SA"/>
        </w:rPr>
        <w:t>。回复函的内容中明确体现了“我局已收悉申请人的举报投诉书—执法人员开展调解—因被投诉人明确拒绝调解，我局决定终止调解”的投诉处理过程，虽未明确写出“受理”字样，但明显表达出了“投诉已受理”的意思，毕竟若无受理，又何来后续的调解与终止调解。且我局回复告知申请人的时间在法定时限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审理查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被申请人签收了申请人寄送的《举报投诉书》，内容为：一、事实与理由。我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在拼多多购买了该厂家生产的一份生煎包后经了解其违反市场监管领域法律法规，为维护自身合法权益，请求行政机关处置加害人法律责任，寻求救济，依法提起了本案举报投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该产品虚假标注产品的质量等级。该产品违反食品安全法、</w:t>
      </w:r>
      <w:r>
        <w:rPr>
          <w:rFonts w:eastAsia="仿宋_GB2312" w:cs="仿宋_GB2312" w:ascii="仿宋_GB2312" w:hAnsi="仿宋_GB2312"/>
          <w:color w:val="000000"/>
          <w:kern w:val="0"/>
          <w:sz w:val="32"/>
          <w:szCs w:val="32"/>
          <w:lang w:val="en-US" w:eastAsia="zh-CN"/>
        </w:rPr>
        <w:t>GB7718-2011</w:t>
      </w:r>
      <w:r>
        <w:rPr>
          <w:rFonts w:ascii="仿宋_GB2312" w:hAnsi="仿宋_GB2312" w:cs="仿宋_GB2312" w:eastAsia="仿宋_GB2312"/>
          <w:color w:val="000000"/>
          <w:kern w:val="0"/>
          <w:sz w:val="32"/>
          <w:szCs w:val="32"/>
          <w:lang w:val="en-US" w:eastAsia="zh-CN"/>
        </w:rPr>
        <w:t>。请贵单位依法予以处置。二、举报投诉请求。</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依法分别受理本人的投诉与举报请求。</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依法确认被举报人经营销售被诉产品的行为违法，并予以行政处罚，处罚完毕告知处置结果并依照最高奖励标准奖励举报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责令被举报投诉人退回购物款并依法赔偿；并承担举报人的必然损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将本案行政调解人员姓名、电话，执法人员姓名、执法证号、执法资格凭证等信息告知举报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依法依规做好召回、【退还价款等】不合格、食品、药品产品价格欺诈等不符合法定情形以此侵害消费者权益的工作。妥善化解消费纠纷，做好案件保密工作切勿泄露个人信息给案件无关人员。</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请求贵单位全面依法履行调查、移送、鉴定、告知、警告、没收、处罚、责令改正等将办理结果书面告知职责。</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行政处罚结果请依法及时录入企业公示信用档案，并及时向社会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提交拒绝调解书面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被申请人向申请人寄送《回复函》，函中表明针对申请人的投诉事项被申请人的执法人员已开展调解，但被投诉人明确拒绝调解，被申请人据此决定终止调解。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签收该《回复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申请人以被申请人未在法定期限内履行投诉处理告知法定职责，向本机关提出行政复议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述事实有下列证据证明</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举报投诉书》及相关材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签署拒绝调解的《营业执照（副本）》复印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回复函》及国内挂号信函收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行政执法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机关认为：根据《市场监督管理投诉举报处理暂行办法》第十二条第一款“投诉由被投诉人实际经营地或者住所地县级市场监督管理部门处理。”之规定，本案中，申请人在《举报投诉书》中要求“责令被举报投诉人退回购物款并依法赔偿，并承担举报人的必然损失”即为投诉请求，被投诉人实际经营地在被申请人负责的行政区域内，被申请人具有对该投诉进行处理的职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市场监督管理投诉举报处理暂行办法》第十四条规定“具有本办法规定的处理权限的市场监督管理部门，应当自收到投诉之日起七个工作日内作出受理或者不予受理的决定，并告知投诉人。”第十六条第一款规定“市场监督管理部门经投诉人和被投诉人同意，采用调解的方式处理投诉，但法律、法规另有规定的，依照其规定。”本案中，被申请人虽未在《回复函》中直接使用“受理”字样，但已通过后续行政行为完整呈现了投诉处理的法定流程。根据行政程序的基本逻辑，“调解”是受理投诉后的阶段性处理措施，属于规定的投诉处理方式。因此，“执法人员开展调解”的行为本身，包含了“投诉已受理”的内容，被申请人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收悉申请人《举报投诉书》，</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作出并送达《回复函》，符合《市场监督管理投诉举报处理暂行办法》第十四条关于“七个工作日内作出受理决定”的程序要求，不存在程序瑕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综上，被申请人已在本案受理前依法履行了告知投诉受理决定的法定职责，根据《中华人民共和国行政复议法》第六十九条的规定，本机关决定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驳回申请人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行政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对本决定不服，可以自收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依法向人民法院提起行政诉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大田县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BodyTextIndent2">
    <w:name w:val="BodyTextIndent2"/>
    <w:basedOn w:val="Normal"/>
    <w:qFormat/>
    <w:pPr>
      <w:ind w:firstLine="48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8:00Z</dcterms:created>
  <dc:creator>Administrator</dc:creator>
  <dc:description/>
  <dc:language>en-US</dc:language>
  <cp:lastModifiedBy>乐</cp:lastModifiedBy>
  <cp:lastPrinted>2025-05-16T11:31:00Z</cp:lastPrinted>
  <dcterms:modified xsi:type="dcterms:W3CDTF">2025-09-19T11:43:17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F11F97853782DBC8FBE6750AC9353_43</vt:lpwstr>
  </property>
  <property fmtid="{D5CDD505-2E9C-101B-9397-08002B2CF9AE}" pid="3" name="KSOProductBuildVer">
    <vt:lpwstr>2052-12.8.2.1119</vt:lpwstr>
  </property>
  <property fmtid="{D5CDD505-2E9C-101B-9397-08002B2CF9AE}" pid="4" name="KSOTemplateDocerSaveRecord">
    <vt:lpwstr>eyJoZGlkIjoiNTBiYTI1ZjM2Y2MxMGFmZjFjYmFhMDRmMjU3ZDE0MGYifQ==</vt:lpwstr>
  </property>
  <property fmtid="{D5CDD505-2E9C-101B-9397-08002B2CF9AE}" pid="5" name="commondata">
    <vt:lpwstr>commondata</vt:lpwstr>
  </property>
</Properties>
</file>