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>2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140"/>
        <w:gridCol w:w="1155"/>
        <w:gridCol w:w="1204"/>
        <w:gridCol w:w="1297"/>
        <w:gridCol w:w="1276"/>
        <w:gridCol w:w="1173"/>
        <w:gridCol w:w="1520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石牌镇人民政府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  <w:t>度行政执法统计报表</w:t>
            </w:r>
          </w:p>
          <w:p>
            <w:pPr>
              <w:pStyle w:val="Normal"/>
              <w:widowControl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许可实施情况（件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处罚实施情况（件）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受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不予许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立案调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结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予以行政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不予行政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中，听证</w:t>
            </w:r>
          </w:p>
        </w:tc>
      </w:tr>
      <w:tr>
        <w:trPr>
          <w:trHeight w:val="66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（件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确认（件）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征用（件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检查（</w:t>
            </w:r>
            <w:r>
              <w:rPr>
                <w:rFonts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其他行政执法行为      （件）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措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行政强制执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件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47Z</dcterms:created>
  <dc:creator>Administrator</dc:creator>
  <dc:description/>
  <dc:language>en-US</dc:language>
  <cp:lastModifiedBy>WPS_1673312290</cp:lastModifiedBy>
  <dcterms:modified xsi:type="dcterms:W3CDTF">2023-02-06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F8DD38EBF4F52B514DF74C2094D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