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" w:hAnsi="仿宋_GB2312" w:eastAsia="黑体" w:cs="仿宋_GB2312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武陵乡人民政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行政执法人员清单</w:t>
      </w:r>
    </w:p>
    <w:p>
      <w:pPr>
        <w:pStyle w:val="Normal"/>
        <w:spacing w:lineRule="exact" w:line="580"/>
        <w:ind w:firstLine="420"/>
        <w:jc w:val="right"/>
        <w:textAlignment w:val="baseline"/>
        <w:rPr>
          <w:rFonts w:ascii="仿宋_GB2312" w:hAnsi="仿宋_GB2312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仿宋_GB2312" w:hAnsi="仿宋_GB2312"/>
          <w:color w:val="000000"/>
          <w:sz w:val="44"/>
          <w:szCs w:val="4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0"/>
        <w:gridCol w:w="720"/>
        <w:gridCol w:w="2535"/>
        <w:gridCol w:w="2040"/>
        <w:gridCol w:w="2225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机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证件编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有效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武陵乡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6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武陵乡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6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会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武陵乡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6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武陵乡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6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香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武陵乡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6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振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武陵乡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6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武陵乡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6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育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武陵乡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6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多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武陵乡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6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武陵乡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6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武陵乡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2976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1">
    <w:name w:val="HTML 代码"/>
    <w:basedOn w:val="Style14"/>
    <w:qFormat/>
    <w:rPr>
      <w:rFonts w:ascii="Menlo;方正公文小标宋" w:hAnsi="Menlo;方正公文小标宋" w:eastAsia="Menlo;方正公文小标宋" w:cs="Menlo;方正公文小标宋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方正公文小标宋" w:hAnsi="Menlo;方正公文小标宋" w:eastAsia="Menlo;方正公文小标宋" w:cs="Menlo;方正公文小标宋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方正公文小标宋" w:hAnsi="Menlo;方正公文小标宋" w:eastAsia="Menlo;方正公文小标宋" w:cs="Menlo;方正公文小标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20">
    <w:name w:val="p20"/>
    <w:basedOn w:val="Normal"/>
    <w:qFormat/>
    <w:pPr>
      <w:widowControl/>
      <w:spacing w:lineRule="atLeast" w:line="240" w:before="100" w:after="100"/>
      <w:jc w:val="left"/>
    </w:pPr>
    <w:rPr>
      <w:spacing w:val="-6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spacing w:val="-6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Administrator</dc:creator>
  <dc:description/>
  <dc:language>en-US</dc:language>
  <cp:lastModifiedBy>WPS_1615367323</cp:lastModifiedBy>
  <cp:lastPrinted>2021-01-15T15:11:00Z</cp:lastPrinted>
  <dcterms:modified xsi:type="dcterms:W3CDTF">2023-06-06T08:40:36Z</dcterms:modified>
  <cp:revision>19</cp:revision>
  <dc:subject/>
  <dc:title>三明市司法局关于表彰全市先进人民调解委员会 优秀人民调解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B201DC7B347D9BE1FEB53ADC0F3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