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48895" distR="48895" simplePos="0" locked="0" layoutInCell="0" allowOverlap="1" relativeHeight="18">
                <wp:simplePos x="0" y="0"/>
                <wp:positionH relativeFrom="column">
                  <wp:posOffset>826135</wp:posOffset>
                </wp:positionH>
                <wp:positionV relativeFrom="paragraph">
                  <wp:posOffset>816610</wp:posOffset>
                </wp:positionV>
                <wp:extent cx="132715" cy="1395095"/>
                <wp:effectExtent l="0" t="0" r="0" b="0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65.05pt;margin-top: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797560</wp:posOffset>
                </wp:positionV>
                <wp:extent cx="151765" cy="1748155"/>
                <wp:effectExtent l="0" t="0" r="0" b="0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76.4pt;margin-top: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处罚普通程序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91440</wp:posOffset>
                </wp:positionV>
                <wp:extent cx="752475" cy="342900"/>
                <wp:effectExtent l="5715" t="5080" r="5080" b="57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6" fillcolor="white" stroked="t" o:allowincell="f" style="position:absolute;margin-left:36.45pt;margin-top:7.2pt;width:59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上级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00965</wp:posOffset>
                </wp:positionV>
                <wp:extent cx="752475" cy="323850"/>
                <wp:effectExtent l="5715" t="5080" r="5080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检查发现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06.95pt;margin-top:7.95pt;width:59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检查发现</w:t>
                      </w: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89535</wp:posOffset>
                </wp:positionV>
                <wp:extent cx="1048385" cy="323850"/>
                <wp:effectExtent l="5715" t="5080" r="5080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群众投诉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77.45pt;margin-top:7.05pt;width:82.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群众投诉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91440</wp:posOffset>
                </wp:positionV>
                <wp:extent cx="1095375" cy="323850"/>
                <wp:effectExtent l="5715" t="5080" r="5080" b="571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71.95pt;margin-top:7.2pt;width:86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有关部门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433705</wp:posOffset>
                </wp:positionV>
                <wp:extent cx="635" cy="152400"/>
                <wp:effectExtent l="5080" t="5080" r="5080" b="5080"/>
                <wp:wrapNone/>
                <wp:docPr id="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15pt" to="139.2pt,46.1pt" ID="直线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405130</wp:posOffset>
                </wp:positionV>
                <wp:extent cx="635" cy="161925"/>
                <wp:effectExtent l="5080" t="5080" r="5080" b="5080"/>
                <wp:wrapNone/>
                <wp:docPr id="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1.9pt" to="220.2pt,44.6pt" ID="直线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548005</wp:posOffset>
                </wp:positionV>
                <wp:extent cx="635" cy="133350"/>
                <wp:effectExtent l="57150" t="5080" r="57150" b="0"/>
                <wp:wrapNone/>
                <wp:docPr id="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3.15pt" to="175.95pt,53.6pt" ID="直线 4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824230</wp:posOffset>
                </wp:positionV>
                <wp:extent cx="466725" cy="635"/>
                <wp:effectExtent l="635" t="57150" r="5080" b="57150"/>
                <wp:wrapNone/>
                <wp:docPr id="1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4.9pt" to="145.85pt,64.9pt" ID="直线 46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830580</wp:posOffset>
                </wp:positionV>
                <wp:extent cx="457200" cy="2540"/>
                <wp:effectExtent l="0" t="3810" r="0" b="3810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05.95pt;margin-top:65.4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995680</wp:posOffset>
                </wp:positionV>
                <wp:extent cx="9525" cy="152400"/>
                <wp:effectExtent l="54610" t="5080" r="50800" b="0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8.4pt" to="178.9pt,90.35pt" ID="直线 48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2254250</wp:posOffset>
                </wp:positionH>
                <wp:positionV relativeFrom="paragraph">
                  <wp:posOffset>1449070</wp:posOffset>
                </wp:positionV>
                <wp:extent cx="13335" cy="238760"/>
                <wp:effectExtent l="0" t="0" r="0" b="0"/>
                <wp:wrapNone/>
                <wp:docPr id="1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77.5pt;margin-top:114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745</wp:posOffset>
                </wp:positionH>
                <wp:positionV relativeFrom="paragraph">
                  <wp:posOffset>2936875</wp:posOffset>
                </wp:positionV>
                <wp:extent cx="635" cy="241935"/>
                <wp:effectExtent l="4445" t="0" r="4445" b="0"/>
                <wp:wrapNone/>
                <wp:docPr id="1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79.35pt;margin-top:231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668655</wp:posOffset>
                </wp:positionV>
                <wp:extent cx="781050" cy="3232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45pt;mso-wrap-distance-left:9.05pt;mso-wrap-distance-right:9.05pt;mso-wrap-distance-top:0pt;mso-wrap-distance-bottom:0pt;margin-top:52.6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初步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668020</wp:posOffset>
                </wp:positionV>
                <wp:extent cx="837565" cy="323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不予立案</w:t>
                            </w:r>
                            <w:r>
                              <w:rPr>
                                <w:rFonts w:eastAsia="宋体;方正书宋_GBK" w:cs="Calibri;DejaVu Sans"/>
                                <w:spacing w:val="0"/>
                                <w:sz w:val="21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45pt;mso-wrap-distance-left:9.05pt;mso-wrap-distance-right:9.05pt;mso-wrap-distance-top:0pt;mso-wrap-distance-bottom:0pt;margin-top:52.6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不予立案</w:t>
                      </w:r>
                      <w:r>
                        <w:rPr>
                          <w:rFonts w:eastAsia="宋体;方正书宋_GBK" w:cs="Calibri;DejaVu Sans"/>
                          <w:spacing w:val="0"/>
                          <w:sz w:val="21"/>
                          <w:szCs w:val="24"/>
                          <w:lang w:val="en-US" w:eastAsia="zh-C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675640</wp:posOffset>
                </wp:positionV>
                <wp:extent cx="1056640" cy="314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5pt;mso-wrap-distance-left:9.05pt;mso-wrap-distance-right:9.05pt;mso-wrap-distance-top:0pt;mso-wrap-distance-bottom:0pt;margin-top:53.2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361315</wp:posOffset>
                </wp:positionV>
                <wp:extent cx="732790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4pt;mso-wrap-distance-left:9.05pt;mso-wrap-distance-right:9.05pt;mso-wrap-distance-top:0pt;mso-wrap-distance-bottom:0pt;margin-top:28.4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0085</wp:posOffset>
                </wp:positionH>
                <wp:positionV relativeFrom="paragraph">
                  <wp:posOffset>205105</wp:posOffset>
                </wp:positionV>
                <wp:extent cx="1619250" cy="951230"/>
                <wp:effectExtent l="5080" t="5080" r="5715" b="5715"/>
                <wp:wrapNone/>
                <wp:docPr id="19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依法应当或可以不予处罚的，决定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-53.55pt;margin-top:16.15pt;width:127.4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依法应当或可以不予处罚的，决定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205105</wp:posOffset>
                </wp:positionV>
                <wp:extent cx="1913890" cy="941705"/>
                <wp:effectExtent l="5080" t="5715" r="5715" b="5080"/>
                <wp:wrapNone/>
                <wp:docPr id="20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涉嫌犯罪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287.7pt;margin-top:16.15pt;width:150.6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违法行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涉嫌犯罪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0</wp:posOffset>
                </wp:positionH>
                <wp:positionV relativeFrom="paragraph">
                  <wp:posOffset>274955</wp:posOffset>
                </wp:positionV>
                <wp:extent cx="390525" cy="5715"/>
                <wp:effectExtent l="5080" t="53340" r="0" b="55880"/>
                <wp:wrapNone/>
                <wp:docPr id="2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57pt;margin-top:21.65pt;width:30.75pt;height:0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274955</wp:posOffset>
                </wp:positionV>
                <wp:extent cx="305435" cy="10160"/>
                <wp:effectExtent l="0" t="50800" r="5080" b="53975"/>
                <wp:wrapNone/>
                <wp:docPr id="2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73.95pt;margin-top:21.65pt;width:23.95pt;height:0.7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93345</wp:posOffset>
                </wp:positionV>
                <wp:extent cx="2038985" cy="3625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调查取证，并形成调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28.55pt;mso-wrap-distance-left:9.05pt;mso-wrap-distance-right:9.05pt;mso-wrap-distance-top:0pt;mso-wrap-distance-bottom:0pt;margin-top:7.3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调查取证，并形成调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4250</wp:posOffset>
                </wp:positionH>
                <wp:positionV relativeFrom="paragraph">
                  <wp:posOffset>50165</wp:posOffset>
                </wp:positionV>
                <wp:extent cx="24130" cy="353695"/>
                <wp:effectExtent l="40005" t="5080" r="50165" b="0"/>
                <wp:wrapNone/>
                <wp:docPr id="2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77.5pt;margin-top:3.95pt;width:1.9pt;height:27.8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-2540</wp:posOffset>
                </wp:positionV>
                <wp:extent cx="1609725" cy="57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确有应受行政处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的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5pt;mso-wrap-distance-left:9.05pt;mso-wrap-distance-right:9.05pt;mso-wrap-distance-top:0pt;mso-wrap-distance-bottom:0pt;margin-top:-0.2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确有应受行政处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266700</wp:posOffset>
                </wp:positionV>
                <wp:extent cx="448945" cy="570865"/>
                <wp:effectExtent l="57150" t="3175" r="0" b="0"/>
                <wp:wrapNone/>
                <wp:docPr id="26" name="肘形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57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5" stroked="t" o:allowincell="f" style="position:absolute;margin-left:-0.9pt;margin-top:21pt;width:35.25pt;height:44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9880</wp:posOffset>
                </wp:positionH>
                <wp:positionV relativeFrom="paragraph">
                  <wp:posOffset>266700</wp:posOffset>
                </wp:positionV>
                <wp:extent cx="244475" cy="571500"/>
                <wp:effectExtent l="0" t="3175" r="57150" b="0"/>
                <wp:wrapNone/>
                <wp:docPr id="27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57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324.4pt;margin-top:21pt;width:19.25pt;height:44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355</wp:posOffset>
                </wp:positionH>
                <wp:positionV relativeFrom="paragraph">
                  <wp:posOffset>-635</wp:posOffset>
                </wp:positionV>
                <wp:extent cx="3702050" cy="534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告知当事人拟处罚内容及事实、理由、依据，并告知陈述、申辩权权利；符合听证条件的，还应当告知要求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42.1pt;mso-wrap-distance-left:9.05pt;mso-wrap-distance-right:9.05pt;mso-wrap-distance-top:0pt;mso-wrap-distance-bottom:0pt;margin-top:-0.0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告知当事人拟处罚内容及事实、理由、依据，并告知陈述、申辩权权利；符合听证条件的，还应当告知要求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320</wp:posOffset>
                </wp:positionH>
                <wp:positionV relativeFrom="paragraph">
                  <wp:posOffset>321310</wp:posOffset>
                </wp:positionV>
                <wp:extent cx="1658620" cy="8890"/>
                <wp:effectExtent l="635" t="3175" r="635" b="3175"/>
                <wp:wrapNone/>
                <wp:docPr id="2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85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5.3pt" to="262.15pt,25.95pt" ID="直接连接符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19050" cy="581660"/>
                <wp:effectExtent l="41910" t="635" r="53975" b="0"/>
                <wp:wrapNone/>
                <wp:docPr id="3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58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7.35pt;margin-top:0pt;width:1.5pt;height:45.8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5335</wp:posOffset>
                </wp:positionH>
                <wp:positionV relativeFrom="paragraph">
                  <wp:posOffset>39370</wp:posOffset>
                </wp:positionV>
                <wp:extent cx="2456180" cy="5816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当事人申请听证的，依法组织听证，并根据听证笔录起草行政处罚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45.8pt;mso-wrap-distance-left:9.05pt;mso-wrap-distance-right:9.05pt;mso-wrap-distance-top:0pt;mso-wrap-distance-bottom:0pt;margin-top:3.1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当事人申请听证的，依法组织听证，并根据听证笔录起草行政处罚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35560</wp:posOffset>
                </wp:positionV>
                <wp:extent cx="2085975" cy="5708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复核当事人陈述、申辩意见后起草行政处罚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4.95pt;mso-wrap-distance-left:9.05pt;mso-wrap-distance-right:9.05pt;mso-wrap-distance-top:0pt;mso-wrap-distance-bottom:0pt;margin-top:2.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复核当事人陈述、申辩意见后起草行政处罚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4845</wp:posOffset>
                </wp:positionH>
                <wp:positionV relativeFrom="paragraph">
                  <wp:posOffset>109220</wp:posOffset>
                </wp:positionV>
                <wp:extent cx="3465830" cy="352425"/>
                <wp:effectExtent l="1905" t="2540" r="2540" b="1905"/>
                <wp:wrapNone/>
                <wp:docPr id="33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应当进行重大执法决定法治审核的，由专人进行法治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white" stroked="t" o:allowincell="f" style="position:absolute;margin-left:52.35pt;margin-top:8.6pt;width:272.85pt;height:2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应当进行重大执法决定法治审核的，由专人进行法治审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485</wp:posOffset>
                </wp:positionH>
                <wp:positionV relativeFrom="paragraph">
                  <wp:posOffset>285750</wp:posOffset>
                </wp:positionV>
                <wp:extent cx="467360" cy="300355"/>
                <wp:effectExtent l="57150" t="3175" r="0" b="0"/>
                <wp:wrapNone/>
                <wp:docPr id="34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0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stroked="t" o:allowincell="f" style="position:absolute;margin-left:15.55pt;margin-top:22.5pt;width:36.7pt;height:23.6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0675</wp:posOffset>
                </wp:positionH>
                <wp:positionV relativeFrom="paragraph">
                  <wp:posOffset>285750</wp:posOffset>
                </wp:positionV>
                <wp:extent cx="792480" cy="309245"/>
                <wp:effectExtent l="0" t="3175" r="57150" b="0"/>
                <wp:wrapNone/>
                <wp:docPr id="35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30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325.25pt;margin-top:22.5pt;width:62.35pt;height:24.3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4380</wp:posOffset>
                </wp:positionH>
                <wp:positionV relativeFrom="paragraph">
                  <wp:posOffset>189230</wp:posOffset>
                </wp:positionV>
                <wp:extent cx="1904365" cy="1113790"/>
                <wp:effectExtent l="2540" t="1905" r="1905" b="2540"/>
                <wp:wrapNone/>
                <wp:docPr id="36" name="流程图: 联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11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应当由负责人集体讨论的，集体讨论后依法做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22" fillcolor="white" stroked="t" o:allowincell="f" style="position:absolute;margin-left:-59.4pt;margin-top:14.9pt;width:149.9pt;height:87.6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应当由负责人集体讨论的，集体讨论后依法做出决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0020</wp:posOffset>
                </wp:positionH>
                <wp:positionV relativeFrom="paragraph">
                  <wp:posOffset>198755</wp:posOffset>
                </wp:positionV>
                <wp:extent cx="1904365" cy="1113790"/>
                <wp:effectExtent l="2540" t="1905" r="1905" b="2540"/>
                <wp:wrapNone/>
                <wp:docPr id="37" name="流程图: 联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11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行政机关负责人审查后依法做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联系 23" fillcolor="white" stroked="t" o:allowincell="f" style="position:absolute;margin-left:312.6pt;margin-top:15.65pt;width:149.9pt;height:87.6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行政机关负责人审查后依法做出决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4970</wp:posOffset>
                </wp:positionH>
                <wp:positionV relativeFrom="paragraph">
                  <wp:posOffset>389255</wp:posOffset>
                </wp:positionV>
                <wp:extent cx="1762125" cy="723900"/>
                <wp:effectExtent l="2540" t="1905" r="1905" b="2540"/>
                <wp:wrapNone/>
                <wp:docPr id="38" name="流程图: 终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3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制作《行政处罚决定书》并送达当事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6" fillcolor="white" stroked="t" o:allowincell="f" style="position:absolute;margin-left:131.1pt;margin-top:30.65pt;width:138.7pt;height:5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制作《行政处罚决定书》并送达当事人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9985</wp:posOffset>
                </wp:positionH>
                <wp:positionV relativeFrom="paragraph">
                  <wp:posOffset>349885</wp:posOffset>
                </wp:positionV>
                <wp:extent cx="515620" cy="5715"/>
                <wp:effectExtent l="635" t="52705" r="0" b="56515"/>
                <wp:wrapNone/>
                <wp:docPr id="3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90.55pt;margin-top:27.55pt;width:40.6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7095</wp:posOffset>
                </wp:positionH>
                <wp:positionV relativeFrom="paragraph">
                  <wp:posOffset>354965</wp:posOffset>
                </wp:positionV>
                <wp:extent cx="543560" cy="5080"/>
                <wp:effectExtent l="0" t="56515" r="635" b="53340"/>
                <wp:wrapNone/>
                <wp:docPr id="4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69.85pt;margin-top:27.95pt;width:42.7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350</wp:posOffset>
                </wp:positionH>
                <wp:positionV relativeFrom="paragraph">
                  <wp:posOffset>320675</wp:posOffset>
                </wp:positionV>
                <wp:extent cx="10160" cy="324485"/>
                <wp:effectExtent l="50800" t="635" r="53975" b="0"/>
                <wp:wrapNone/>
                <wp:docPr id="4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00.5pt;margin-top:25.25pt;width:0.75pt;height:25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3545</wp:posOffset>
                </wp:positionH>
                <wp:positionV relativeFrom="paragraph">
                  <wp:posOffset>248285</wp:posOffset>
                </wp:positionV>
                <wp:extent cx="1724025" cy="533400"/>
                <wp:effectExtent l="2540" t="1905" r="1905" b="2540"/>
                <wp:wrapNone/>
                <wp:docPr id="42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当事人自动履行，或申请法院强制执行后结案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9" fillcolor="white" stroked="t" o:allowincell="f" style="position:absolute;margin-left:133.35pt;margin-top:19.55pt;width:135.7pt;height:41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当事人自动履行，或申请法院强制执行后结案归档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处罚简易程序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7485</wp:posOffset>
                </wp:positionH>
                <wp:positionV relativeFrom="paragraph">
                  <wp:posOffset>1610360</wp:posOffset>
                </wp:positionV>
                <wp:extent cx="10160" cy="389890"/>
                <wp:effectExtent l="50165" t="5080" r="54610" b="0"/>
                <wp:wrapNone/>
                <wp:docPr id="4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15.55pt;margin-top:126.8pt;width:0.75pt;height:30.7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615</wp:posOffset>
                </wp:positionH>
                <wp:positionV relativeFrom="paragraph">
                  <wp:posOffset>64135</wp:posOffset>
                </wp:positionV>
                <wp:extent cx="3732530" cy="5029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根据上级交办、检查发现、群众投诉举报以及其他部门移送的案件线索，经初步调查，符合立案条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39.6pt;mso-wrap-distance-left:9.05pt;mso-wrap-distance-right:9.05pt;mso-wrap-distance-top:0pt;mso-wrap-distance-bottom:0pt;margin-top:5.0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根据上级交办、检查发现、群众投诉举报以及其他部门移送的案件线索，经初步调查，符合立案条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2880</wp:posOffset>
                </wp:positionH>
                <wp:positionV relativeFrom="paragraph">
                  <wp:posOffset>161290</wp:posOffset>
                </wp:positionV>
                <wp:extent cx="15240" cy="473075"/>
                <wp:effectExtent l="45720" t="5080" r="53975" b="0"/>
                <wp:wrapNone/>
                <wp:docPr id="4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14.4pt;margin-top:12.7pt;width:1.15pt;height:37.2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8355</wp:posOffset>
                </wp:positionH>
                <wp:positionV relativeFrom="paragraph">
                  <wp:posOffset>227965</wp:posOffset>
                </wp:positionV>
                <wp:extent cx="3857625" cy="5994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经调查，违法实施确凿并有法定依据，对公民除以二百元以下、对法人或者其他组织处以三千元以下罚款或者警告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47.2pt;mso-wrap-distance-left:9.05pt;mso-wrap-distance-right:9.05pt;mso-wrap-distance-top:0pt;mso-wrap-distance-bottom:0pt;margin-top:17.9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经调查，违法实施确凿并有法定依据，对公民除以二百元以下、对法人或者其他组织处以三千元以下罚款或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</wp:posOffset>
                </wp:positionH>
                <wp:positionV relativeFrom="paragraph">
                  <wp:posOffset>8890</wp:posOffset>
                </wp:positionV>
                <wp:extent cx="4400550" cy="514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向当事人出示执法证件，告知当事人拟作出的行政处罚内容及事实、理由、依据，并告知当事人依法享有的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0.5pt;mso-wrap-distance-left:9.05pt;mso-wrap-distance-right:9.05pt;mso-wrap-distance-top:0pt;mso-wrap-distance-bottom:0pt;margin-top:0.7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向当事人出示执法证件，告知当事人拟作出的行政处罚内容及事实、理由、依据，并告知当事人依法享有的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7010</wp:posOffset>
                </wp:positionH>
                <wp:positionV relativeFrom="paragraph">
                  <wp:posOffset>117475</wp:posOffset>
                </wp:positionV>
                <wp:extent cx="19050" cy="400050"/>
                <wp:effectExtent l="43180" t="635" r="52705" b="0"/>
                <wp:wrapNone/>
                <wp:docPr id="48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40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216.3pt;margin-top:9.25pt;width:1.5pt;height:31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2230</wp:posOffset>
                </wp:positionH>
                <wp:positionV relativeFrom="paragraph">
                  <wp:posOffset>120650</wp:posOffset>
                </wp:positionV>
                <wp:extent cx="2866390" cy="485775"/>
                <wp:effectExtent l="6350" t="7620" r="1374140" b="5715"/>
                <wp:wrapNone/>
                <wp:docPr id="49" name="流程图: 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听取当事人陈述、申辩，对当事人提出的事实、理由和证据进行符合，并制作笔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8" fillcolor="white" stroked="t" o:allowincell="f" style="position:absolute;margin-left:104.9pt;margin-top:9.5pt;width:225.65pt;height:3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听取当事人陈述、申辩，对当事人提出的事实、理由和证据进行符合，并制作笔录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5425</wp:posOffset>
                </wp:positionH>
                <wp:positionV relativeFrom="paragraph">
                  <wp:posOffset>210185</wp:posOffset>
                </wp:positionV>
                <wp:extent cx="1270" cy="391795"/>
                <wp:effectExtent l="56515" t="635" r="57150" b="0"/>
                <wp:wrapNone/>
                <wp:docPr id="50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17.75pt;margin-top:16.55pt;width:0.05pt;height:30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195580</wp:posOffset>
                </wp:positionV>
                <wp:extent cx="4400550" cy="5143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填写预定格式、编有号码的行政处罚决定书，并当场交付当事人。当事人拒绝签收的，应当在行政处罚决定书上注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0.5pt;mso-wrap-distance-left:9.05pt;mso-wrap-distance-right:9.05pt;mso-wrap-distance-top:0pt;mso-wrap-distance-bottom:0pt;margin-top:15.4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  <w:t>填写预定格式、编有号码的行政处罚决定书，并当场交付当事人。当事人拒绝签收的，应当在行政处罚决定书上注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6060</wp:posOffset>
                </wp:positionH>
                <wp:positionV relativeFrom="paragraph">
                  <wp:posOffset>304165</wp:posOffset>
                </wp:positionV>
                <wp:extent cx="19050" cy="518160"/>
                <wp:effectExtent l="41910" t="635" r="53340" b="0"/>
                <wp:wrapNone/>
                <wp:docPr id="52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" cy="51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217.8pt;margin-top:23.95pt;width:1.45pt;height:40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7370</wp:posOffset>
                </wp:positionH>
                <wp:positionV relativeFrom="paragraph">
                  <wp:posOffset>29210</wp:posOffset>
                </wp:positionV>
                <wp:extent cx="1933575" cy="447675"/>
                <wp:effectExtent l="2540" t="2540" r="1905" b="1905"/>
                <wp:wrapNone/>
                <wp:docPr id="53" name="流程图: 过程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报所属行政机关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5" fillcolor="white" stroked="t" o:allowincell="f" style="position:absolute;margin-left:143.1pt;margin-top:2.3pt;width:152.2pt;height:3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报所属行政机关备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大执法决定法制审核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sz w:val="36"/>
          <w:lang w:val="en-US" w:eastAsia="zh-CN"/>
        </w:rPr>
      </w:pPr>
      <w:r>
        <w:rPr>
          <w:rFonts w:cs="仿宋_GB2312" w:ascii="仿宋_GB2312" w:hAnsi="仿宋_GB2312"/>
          <w:sz w:val="36"/>
          <w:lang w:val="en-US" w:eastAsia="zh-CN"/>
        </w:rPr>
        <w:object w:dxaOrig="7682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75pt;margin-top:25.55pt;width:445.3pt;height:328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9282758" r:id="rId2"/>
        </w:object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;DejaVu Sans" w:hAnsi="Calibri;DejaVu Sans" w:eastAsia="宋体;方正书宋_GBK" w:cs="Times New Roman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tzb</cp:lastModifiedBy>
  <cp:lastPrinted>2023-06-15T00:43:00Z</cp:lastPrinted>
  <dcterms:modified xsi:type="dcterms:W3CDTF">2023-06-13T10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F8FF3A3A4EFAA9965F8B2BAC1B0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