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黑体" w:cs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" w:hAnsi="仿宋_GB2312" w:eastAsia="方正小标宋_GBK;宋体" w:cs="仿宋_GB2312"/>
          <w:color w:val="000000"/>
          <w:sz w:val="44"/>
          <w:szCs w:val="44"/>
        </w:rPr>
      </w:pPr>
      <w:r>
        <w:rPr>
          <w:rFonts w:eastAsia="方正小标宋_GBK;宋体" w:cs="仿宋_GB2312" w:ascii="仿宋_GB2312" w:hAnsi="仿宋_GB2312"/>
          <w:color w:val="000000"/>
          <w:sz w:val="44"/>
          <w:szCs w:val="44"/>
        </w:rPr>
      </w:r>
    </w:p>
    <w:tbl>
      <w:tblPr>
        <w:tblW w:w="9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855"/>
        <w:gridCol w:w="2175"/>
        <w:gridCol w:w="2385"/>
        <w:gridCol w:w="1955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机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证件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廖之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大田县事业单位登记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79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2.8.31-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7.8.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程建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大田县事业单位登记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79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2.8.31-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7.8.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邱元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大田县事业单位登记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79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2.8.31-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7.8.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张泽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大田县事业单位登记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79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2.8.31-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  <w:t>2027.8.31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Menlo;仿宋_GB2312" w:hAnsi="Menlo;仿宋_GB2312" w:eastAsia="Menlo;仿宋_GB2312" w:cs="Menlo;仿宋_GB2312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仿宋_GB2312" w:hAnsi="Menlo;仿宋_GB2312" w:eastAsia="Menlo;仿宋_GB2312" w:cs="Menlo;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我都睡觉了</cp:lastModifiedBy>
  <cp:lastPrinted>2021-01-15T15:11:00Z</cp:lastPrinted>
  <dcterms:modified xsi:type="dcterms:W3CDTF">2023-05-31T09:27:46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ED0EE66C41EE9837B38842266C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