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40"/>
          <w:szCs w:val="40"/>
          <w:u w:val="singl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2"/>
          <w:sz w:val="40"/>
          <w:szCs w:val="40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shd w:fill="FFFFFF" w:val="clear"/>
          <w:lang w:val="en-US" w:eastAsia="zh-CN" w:bidi="ar-SA"/>
        </w:rPr>
        <w:t>武陵乡人民政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shd w:fill="FFFFFF" w:val="clear"/>
          <w:lang w:val="en-US" w:eastAsia="zh-CN" w:bidi="ar-SA"/>
        </w:rPr>
        <w:t>涉企行政检查事项清单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60"/>
        <w:gridCol w:w="8175"/>
        <w:gridCol w:w="1305"/>
      </w:tblGrid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检查事项名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检查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对擅自占道摆摊设点、堆放物料，或从事其它生产、经营活动的处罚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《大田县人民政府关于赋予乡（镇）人民政府部分行政执法事项（第一批）的决定》（田政规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对将农村公路作为试车场地的处罚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《大田县人民政府关于赋予乡（镇）人民政府部分行政执法事项（第一批）的决定》（田政规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对未密闭煤炭、煤矸石、煤渣、煤灰、水泥、石灰、石膏、砂土等易产生扬尘的物料的处罚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《大田县人民政府关于赋予乡（镇）人民政府部分行政执法事项（第一批）的决定》（田政规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对不能密闭的易产生扬尘的物料，未设置不低于堆放物高度的严密围挡，或者未采取有效覆盖措施防治扬尘污染的处罚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《大田县人民政府关于赋予乡（镇）人民政府部分行政执法事项（第一批）的决定》（田政规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对装卸物料未采取密闭或者喷淋等方式控制扬尘排放的处罚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《大田县人民政府关于赋予乡（镇）人民政府部分行政执法事项（第一批）的决定》（田政规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对损坏、挪用或者擅自拆除、停用消防设施、器材的处罚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《大田县人民政府关于赋予乡（镇）人民政府部分行政执法事项（第一批）的决定》（田政规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对占用、堵塞、封闭疏散通道、安全出口或者有其他妨碍安全疏散行为的处罚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《大田县人民政府关于赋予乡（镇）人民政府部分行政执法事项（第一批）的决定》（田政规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26:00Z</dcterms:created>
  <dc:creator>SPZ23</dc:creator>
  <dc:description/>
  <dc:language>en-US</dc:language>
  <cp:lastModifiedBy>WPS_1615367323</cp:lastModifiedBy>
  <dcterms:modified xsi:type="dcterms:W3CDTF">2025-07-07T04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B15DAFD846D59621D4F6E4BE0C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wZjdiNzliN2I4NmMwYmFmZmFhNGRlZGUyOTAyNTMiLCJ1c2VySWQiOiIxMTc1MzgzNjgwIn0=</vt:lpwstr>
  </property>
</Properties>
</file>