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6" w:before="0" w:after="0"/>
        <w:ind w:left="0" w:righ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田县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民政局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田县民政局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康复辅助器具购买、租借及服务运营政府采购项目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”</w:t>
      </w:r>
      <w:r>
        <w:rPr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预公告</w:t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lef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致各潜在投标人、专家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年度政府采购计划，大田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政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田县民政局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康复辅助器具购买、租借及服务运营政府采购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预公告进行国内公开招标。现按规定对该项目招标文件进行预公告。各潜在投标人、专家对本项目招标文件有修改建议的，请在本项目预公告截止时间之前将修改建议书面原件材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（加盖公章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送至大田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政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办公室签收。逾期不予受理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预公告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止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48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田县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民政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方式：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福建省三明市大田县雪山南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先生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860518509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19"/>
          <w:szCs w:val="19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电子邮箱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txllb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@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com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both"/>
        <w:rPr>
          <w:rFonts w:ascii="宋体" w:hAnsi="宋体" w:eastAsia="宋体" w:cs="宋体"/>
          <w:sz w:val="19"/>
          <w:szCs w:val="19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288" w:before="0" w:after="0"/>
        <w:ind w:left="0" w:right="0" w:hanging="0"/>
        <w:jc w:val="right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    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sz w:val="19"/>
          <w:szCs w:val="19"/>
        </w:rPr>
      </w:pPr>
      <w:r>
        <w:rPr>
          <w:rFonts w:eastAsia="宋体" w:cs="宋体" w:ascii="宋体" w:hAnsi="宋体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葫芦</cp:lastModifiedBy>
  <dcterms:modified xsi:type="dcterms:W3CDTF">2022-06-02T09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201D6AC744E1A8C7190EA05E231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