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大田县季歌网络科技有限公司等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96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家企业名单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365"/>
        <w:gridCol w:w="2895"/>
        <w:gridCol w:w="1064"/>
      </w:tblGrid>
      <w:tr>
        <w:trPr>
          <w:trHeight w:val="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统一社会信用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法定代表人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县季歌网络科技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MA340HWP0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云娇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县南天园林绿化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585343788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邱清耀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县仙景酒店管理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56169315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美河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明市大田县城忧商贸有限责任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MA31UN2TX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廖成盘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明市澜润贸易有限责任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MA31QCG34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发奇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明市大田喽哈网络服务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MA33B18L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范功伟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县有道农林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31535652X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来照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县鹿畔贸易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MA340HUT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建斌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县音讯电子商务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MA33HDYA1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国祥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建省财财进信息技术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MA3387AW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建松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明市江澄电子商务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MA33C2FQ4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魏晨辉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县绿健农业科技发展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MA33KBMH3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余日发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明市大田玉达利工贸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MA3457PP6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斌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县路颖贸易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MA3520U17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路长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县佳家乐家政服务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MA3486F79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苏亨智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建三明至爱婚姻服务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MA2YHWPM0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文油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小山鼠电子商务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MA31N9KM0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雷传根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建京口洋生态农业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064100465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廖生建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建省大田县谐坤矿业有限责任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680852193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朝畅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明市大田县瑞游网络科技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MA34CFP44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良淅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县源顺物流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MA337N2GX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肖开满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县鹏帆贸易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MA32Y224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乐首瓦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建中雅达矿业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MA32TMQP2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洪忠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县天梦茶业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55955974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联团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县顺兴物流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08164590X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爱菲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明市裕田农业有限责任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585308229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硕君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县润茗贸易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0843265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秉参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县六角宫旅游发展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MA2XN93C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章国识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建省金鸡园区开发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69438534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世快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县许山户外拓展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MA344ADAX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永川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明市绿田农业开发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772924473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硕君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建许氏民宿管理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MA325DC2X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许瀛月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建省大田县煌鑫贸易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337524926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吉张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县上京中健葛业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561690443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魏爱忠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明大田波其电子商务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MA33BQM30J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其波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县丝印贸易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MA33AA7J7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文缘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县特思泽信息科技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MA32QCU34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小兰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县华韵电子商务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MA3480Y14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柯金加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县王氏贸易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MA33NX4C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华玲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县意桥广告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MA33T4PQ6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邹伟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县鑫泽电子商务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MA345UJR7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卢鑫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县美城环境卫生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MA2Y0780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文峰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建省大田县奕盛矿业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69663457X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詹兴振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县磐龙石业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052321703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长棒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县华汉风情食品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MA346NLT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汉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县蓝滴汽车服务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31074816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范梅枝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建省大田县悦缦电子商务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MA348EDHX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范立匡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县悦阳贸易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MA33KA992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海鹰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县江军矿业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06228608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江军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县微天广告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07978576X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芳榤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县恒行达汽车销售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MA31UNUY9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兴王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衡利渔具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MA33CFTR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衷传阳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建省中森置业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563361774Q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志涵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县蔡式电子商务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MA33PQ4P2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柯添幸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县恩星贸易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MA3520WF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温荣鹏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建大田县聚源建材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MA2YH4WF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美斌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县开创物流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MA34AHLB0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珍沛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建省大田县吉田矿业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335737960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光省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县飞度投资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MA32TMYE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登链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建省大田县闽一生态农场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09135161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郭淑丁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明市坪桔贸易有限责任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MA31PNKE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发奇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建省大田县腾跃矿业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674027461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裕德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县盈凯机械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MA31CXU50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宏超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建省大田县镇凯鑫矿业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761756451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付明余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建省浩特电子商务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MA3495P2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献玺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明宏源煤矿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000MA34AEEM8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蔡家雄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建丰众商贸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597851958J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罗联柑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县达鑫工贸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MA34WDN29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田加算</w:t>
            </w:r>
          </w:p>
        </w:tc>
      </w:tr>
      <w:tr>
        <w:trPr>
          <w:trHeight w:val="7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州市星瑞医疗器械发展有限公司大田分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345263316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姜晓燕</w:t>
            </w:r>
          </w:p>
        </w:tc>
      </w:tr>
      <w:tr>
        <w:trPr>
          <w:trHeight w:val="9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温州市华夏建设工程招标代理有限公司大田分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MA2XT3F88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饶菊华</w:t>
            </w:r>
          </w:p>
        </w:tc>
      </w:tr>
      <w:tr>
        <w:trPr>
          <w:trHeight w:val="6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建省石狮第一建筑有限公司大田分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58534406X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商建龙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泉州市亿美工程勘察有限公司三明分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MA2XWTCT8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亨昆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县壹捌陆健身运动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MA349PE61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联灯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县广平镇华彬采掘劳务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MA349CC47J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彬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县毅通农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680852222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涂文炳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县上京镇陈来昌劳务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MA2XW8HU0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来昌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县上京镇京兴腐竹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MA3499EF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淑芳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县民耶新型机砖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579279724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田民耶 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建省大田县仙大矿产品加工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35042566283685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胜柱</w:t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县珍茗茶叶专业合作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3350425587523694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起炬</w:t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县上京镇灵川毛竹专业合作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3350425068752030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田民耶 </w:t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县七星洋油茶专业合作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3350425064122226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建慧</w:t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县景华油茶专业合作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3350425052311441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新珠</w:t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县均华巾帼板栗专业合作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3350425058439331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严美莲</w:t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县郭村林业专业合作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3350425MA2YN2QC6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柳书政</w:t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县源墘林业专业合作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3350425MA2YM76X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范庭烜</w:t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县鸿墘林业专业合作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3350425MA2YM77D1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严志煌</w:t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县鸿祥茶叶专业合作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335042558959290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发金</w:t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县梅山镇旺丰农机专业合作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3350425MA324UCE9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绍旺</w:t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县绿家园葛根专业合作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3350425MA2Y5233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欧兆凑 </w:t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县奇韬镇永盛蔬菜专业合作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3350425MA349E409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际根</w:t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县姜坑玫瑰花种植专业合作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3350425070866619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步勇</w:t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县景园梅花鹿养殖专业合作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3350425MA32ABYD1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昌壁</w:t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县苏桥林业专业合作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3350425MA2YLN180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廖乃贤</w:t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县盛源种植专业合作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3350425MA33HBR18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池帮贤</w:t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县乡巴佬仙草专业合作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3350425569270232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田生城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hang">
    <w:name w:val="zha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13:00Z</dcterms:created>
  <dc:creator>罗术礼</dc:creator>
  <dc:description/>
  <dc:language>en-US</dc:language>
  <cp:lastModifiedBy>吴美妹</cp:lastModifiedBy>
  <cp:lastPrinted>2022-08-03T09:18:00Z</cp:lastPrinted>
  <dcterms:modified xsi:type="dcterms:W3CDTF">2022-08-03T01:18:24Z</dcterms:modified>
  <cp:revision>5</cp:revision>
  <dc:subject/>
  <dc:title>三明市市场监督管理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