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大田县县直行政事业</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单位</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国有资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出租</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管理办法</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eastAsia="黑体;方正黑体_GBK" w:cs="黑体;方正黑体_GBK" w:ascii="黑体;方正黑体_GBK" w:hAnsi="黑体;方正黑体_GBK"/>
          <w:b w:val="false"/>
          <w:bCs w:val="false"/>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tabs>
          <w:tab w:val="clear" w:pos="420"/>
          <w:tab w:val="left" w:pos="733" w:leader="none"/>
          <w:tab w:val="center" w:pos="4214" w:leader="none"/>
        </w:tabs>
        <w:kinsoku w:val="true"/>
        <w:overflowPunct w:val="true"/>
        <w:autoSpaceDE w:val="true"/>
        <w:bidi w:val="0"/>
        <w:snapToGrid w:val="true"/>
        <w:spacing w:lineRule="exact" w:line="560" w:before="0" w:after="0"/>
        <w:ind w:left="0" w:right="0" w:hanging="0"/>
        <w:jc w:val="left"/>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eastAsia="黑体;方正黑体_GBK" w:cs="黑体;方正黑体_GBK" w:ascii="黑体;方正黑体_GBK" w:hAnsi="黑体;方正黑体_GBK"/>
          <w:b w:val="false"/>
          <w:bCs w:val="false"/>
          <w:i w:val="false"/>
          <w:iCs w:val="false"/>
          <w:caps w:val="false"/>
          <w:smallCaps w:val="false"/>
          <w:color w:val="333333"/>
          <w:spacing w:val="0"/>
          <w:kern w:val="0"/>
          <w:sz w:val="32"/>
          <w:szCs w:val="32"/>
          <w:shd w:fill="FFFFFF" w:val="clear"/>
          <w:lang w:val="en" w:eastAsia="zh-CN" w:bidi="ar"/>
        </w:rPr>
        <w:tab/>
        <w:tab/>
      </w: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一条  为进一步规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县直行政事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单位（以下简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出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管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维护国有资产安全完整，防止国有资产流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确保国有资产保值、增值，根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福建省机关事务管理局关于印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福建省直行政事业单位国有资产出租出借管理实施办法</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通知》（闽机管综〔</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7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明市人民政府办公室关于印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明市市直行政事业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经营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暂行办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通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明政办〔</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8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中共大田县委办公室 大田县人民政府办公室关于印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行政事业单位国有资产清理整顿工作实施方案</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通知》（田委办〔</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其他法律法规的有关规定，结合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实际，制定本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二条  本办法适用于</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直行政事业单位的国有资产出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行为，不含公租房、保障性住房等有专门管理办法的国有资产，公有住房的租赁管理按照《大田县财政局 大田县机关事务保障中心关于进一步规范公有住房等租赁管理的通知》（田财〔</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2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本办法所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直行政事业单位是指</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直党的机关、人大机关、行政机关、政协机关、各民主党派机关、事业单位、人民团体及其下属行政事业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三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财政局是行政事业单位国有资产的主管部门，根据《中共大田县委办公室 大田县人民政府办公室关于印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l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行政事业单位国有资产清理整顿工作实施方案</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g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通知》（田委办〔</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县机关事务保障中心（以下简称保障中心）负责对全县行政事业单位店面、住宅、办公用房进行统一管理，原则上县直单位不得擅自出租、出借、占用国有资产，因特殊情况未将资产移交至保障中心管理的单位需向县财政局及保障中心进行报备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四条 县直行政事业单位国有资产实行“谁管理谁负责”的原则。已纳入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统一管理的资产由保障中心负责申报招租、收缴租金等日常管理工作，县财政局按其上缴租金收入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核拨管理费。未纳入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统一管理的资产由产权单位负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五条 县直各单位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对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应遵循</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公平、公正</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原则，经</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财政部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审核后，原则上委托</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共资源交易中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以下简称交易中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组织公开招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第二章  租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第一节</w:t>
      </w: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  公开招租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六条 纳入保障中心统一管理的资产在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期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前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由保障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办妥招租前相关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项后</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委托</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拍租中介机构在交易中心组织</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招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未纳入保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统一管理的资产在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期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前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由产权单位将拟招租资料报送财政部门，并同时将拟公开招租事宜以书面形式通知原承租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时结清租金、承包费、水、电、气、物业费等费用。办妥招租前相关事宜后，委托</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拍租中介机构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交易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组织</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招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对已获得财政部门批准过的国有资产出租事项，在相关政策没有变化的前提下，租赁期届满需要继续出租，且出租期限在制度规定之内和招租方式保持不变的，报财政部门备案即可。</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报送拟招租资料时，应填报《大田县行政事业单位资产报拍基本情况表》等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FF"/>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交易中心对资产的公开招租进行全过程监督管理，审核拟招租资料，对其中违背“公开、公平、公正”原则的内容提出修改意见，并通知报送单位予以更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第八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般对外租赁的资产原则上不设定限制条件，但对部分位于居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办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确需设定限制条件的租赁资产，可根据实际情况设定限制经营范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限制经营范围包括：高污染、噪声大、气味浓，严重影响周边环境和他人正常工作、生活、学习秩序的小炒</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店、食品加工店、歌舞厅、麻将馆、冷作加工、汽车货运、机械维修等经营项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九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招租的起租价，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委托有资质的评估中介机构进行评估或参照前一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通过公开招租后确定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价为基础进行设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公开招租方式及程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照市场原则，通过公开招标或采取抽签等方式选择拍租中介机构实施拍租活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在举行公开招租会</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天之前，拍租中介机构应将公开拍租的相关信息，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共资源交易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政府网等媒介上公布，并同时告知原承租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招租公告应载明资产的坐落、建筑面积、出租期限、竞拍起租价、竞拍保证金以及报名的时间、地点、条件、招租会的时间、地点等内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拍租中介机构应积极做好报名工作，并做好报名资料的保密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五）</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委托拍租中介机构在受理竞租报名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收取的竞租保证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不少于总租金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在拍租活动结束次日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工作日内全额退还未竟得人的竞租保证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不计利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六）</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拍租活动一般由拍租中介机构组织、注册拍卖师主持，在拍租公告指定的时间和地点，由参拍者公开举牌报价竞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拍租中介机构应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大田县公共资源交易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指定的地点实施拍租活动，拍租活动结束后，应现场与竞得人签订成交确认书，并以书面形式通知竞得人在拍租活动结束之日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日内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办理租赁合同的签约手续。正常情况下，在规定时间内竞得人未</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与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签约的，视为主动放弃承租资格，按违约处理，交纳的竞租保证金不予退还，并取消其一年参与竞拍的资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八）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应根据经</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交易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确认的《拍租成交确认书》办理租赁合同的签约手续，并向竞得人收取不少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租金的履约保证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拍租中介机构应在受理竞租报名前将《拍租须知》和《拍租规则》等拍前资料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交易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审核，拍租活动结束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日内将拍租资料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eastAsia="仿宋_GB2312;方正仿宋_GBK" w:cs="仿宋_GB2312;方正仿宋_GBK" w:ascii="仿宋_GB2312;方正仿宋_GBK" w:hAnsi="仿宋_GB2312;方正仿宋_GBK"/>
          <w:b w:val="false"/>
          <w:bCs w:val="false"/>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第二节  不宜公开招租国有资产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符合以下条件的资产，经批准可暂不进行公开招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简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不宜公开招租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用于县直行政事业单位干部职工租住</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公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所从事或经营的项目属于国有社会公益事业或非盈利为目的的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综合服务机构，如居委会、公安值勤点、邮政网点、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医疗门诊点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行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事业单位租用的办公场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作为公益项目的拆迁安置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因公益项目建设需要进行置换的房屋</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拟城市建设规划改造的房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其他特殊情形的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不宜公开招租资产的租期为不超过三年，租金标准按以下原则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符合条件租赁公房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参照《大田县财政局 大田县机关事务保障中心关于进一步规范公有住房等租赁管理的通知》（田财〔</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2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规定的公房租金标准收取租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用于其他盈利性经济实体资产，按照评估机构市场评估租金标准收取；用于国有非营利性资产或微利性社会公益事业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经营性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照评估机构市场评估租金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8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前一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通过公开招租后确定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价收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其他特殊情形的资产，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根据具体情况设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经财政部门审核后</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报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政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批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上述评估租金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委托有资质的中介评估机构进行评估或进行市场询价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第三节  未成功租赁国有资产的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经交易中心公开招租而首次流拍的租赁资产，有意向承租人可申请以起租价下调</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价格承租，经管理单位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财政部门</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同意，可以采取协议租赁方式，签订不超过三年的租赁合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再次公开招租（含二次以上）而流拍的资产，管理单位可以自行招租，寻求新的承租人，租金下调控制在起租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以内，报财政部门同意后，可以采取协议租赁方式，签订不超过三年的租赁合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因起租价较高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导致流拍的资产（末次拍租起租价不得低于首拍起租价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应重新核定起租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委托有资质的评估中介机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对该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进行评估</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后再进行公开招租，不得采用协议租赁方式对外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第四节  承租优先权的行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五</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原承租人仅对所承租资产第一次拍租时享有承租优先权。但若原承租人存在违约行为的，则其不享有承租优先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应对原承租人是否享有承租优先权进行审核，并规范承租人行使承租优先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六</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为保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经营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国有资产租赁市场的正常有序发展，防止恶意竞争、恶意抬高租赁价格等行为，在公开招租过程中，根据起租价与加价幅度，采取最高限价措施保护原承租人的租赁优先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当报价达到起租价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5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时，若原承租人接受，则应终止该标的招租活动，由原承租人以起租价的</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5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价格优先承租；若原承租人放弃的，则继续该标的招租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楷体;方正楷体_GBK" w:hAnsi="楷体;方正楷体_GBK" w:cs="楷体;方正楷体_GBK" w:eastAsia="楷体;方正楷体_GBK"/>
          <w:b w:val="false"/>
          <w:bCs w:val="false"/>
          <w:i w:val="false"/>
          <w:iCs w:val="false"/>
          <w:caps w:val="false"/>
          <w:smallCaps w:val="false"/>
          <w:color w:val="333333"/>
          <w:spacing w:val="0"/>
          <w:kern w:val="0"/>
          <w:sz w:val="32"/>
          <w:szCs w:val="32"/>
          <w:shd w:fill="FFFFFF" w:val="clear"/>
          <w:lang w:val="en-US" w:eastAsia="zh-CN" w:bidi="ar"/>
        </w:rPr>
        <w:t>第五节  国有资产租赁合同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经营性国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合同的文本统一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提供。合同条款应包含治安、安全责任等方面的内容，以及履约保证金条款</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额度不低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租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八</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直行政事业单位国有资产出租的期限一般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年，最高不得超过 </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年，因特殊情况需要超过 </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5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应报</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政府</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审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店铺及用于居住的资产，租赁期限一般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写字楼和用于兴办各类娱乐场所、酒楼、大型商场、宾馆等需要高档装修装饰的场所，以及起租价</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元（年租金）以上的资产，租赁期限</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确保国有资产保值增值</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对租赁期限在 </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3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以上的经营项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赁期限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后的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合同首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经过</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交易中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公开招租的资产，允许续租一次，续租期为两年</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用楼堂馆所等较大场所兴办宾馆或经营其他三产服务业且年租金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元以上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允许再续租一次，续租期仍为两年。承租人必须在原租赁合同期满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两</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提出书面续租申请，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根据承租期间的履约实际情况等进行审核，</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审核通过后，续租期间租金按以下公式计算确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一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续租合同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合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8</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二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续租合同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合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租金</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2</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逾期未提出书面续租申请的，视为放弃续租权，该资产重新公开招租。</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续租期满前两月，由资产管理单位委托</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有资质的评估中介机构进行评估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合同首年租金作为起租价，委托拍租中介机构在资源交易中心公开招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二十条 在原出租期限已到，但新的招租工作尚未完成期间，原承租人愿意继续租赁的，资产管理单位可与原承租人按月签订临时协议，临时协议连续最长不得超过</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租金按原合同支付，如已有续租一次的，按续租期间的租金支付，但应当向原承租人声明该临时协议在招租工作结束后即予终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第三章  收益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十一</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经营性国有资产出租收入应缴纳的税款和所发生的相关费用（资产评估费、技术鉴定费、交易手续费、清理维护费用等）在收入中抵扣，抵扣后的余额直接上缴县级国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十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对拖欠租金或承包费的承租人以电话、短信、微信等形式进行催缴，拖欠</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含</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的承租人或承包人进行书面通知催缴，若承租人或承包人仍未在规定期限内缴纳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合同约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进行追缴。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333333"/>
          <w:spacing w:val="0"/>
          <w:sz w:val="27"/>
          <w:szCs w:val="27"/>
        </w:rPr>
      </w:pPr>
      <w:r>
        <w:rPr>
          <w:rFonts w:eastAsia="黑体;方正黑体_GBK" w:cs="黑体;方正黑体_GBK" w:ascii="黑体;方正黑体_GBK" w:hAnsi="黑体;方正黑体_GBK"/>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shd w:fill="FFFFFF" w:val="clear"/>
          <w:lang w:val="en-US" w:eastAsia="zh-CN" w:bidi="ar"/>
        </w:rPr>
        <w:t>第四章  国有资产租赁期内转租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二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租赁期内转租是资产承租人因经营不善等原因无法继续经营，将承租的资产转租他人的行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一）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租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和转租承受人</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必须向</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提</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出书</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面申请，</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内给予承租人答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资产管理单位对原承租人的合同履约情况等进行审核同意后可办理租赁合同变更手续。新的承租人享受原租赁合同的各项政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承租未满</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或租赁期不足</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个月的资产，禁止转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Calibri;DejaVu Sans" w:hAnsi="Calibri;DejaVu Sans" w:cs="Calibri;DejaVu Sans"/>
          <w:b w:val="false"/>
          <w:b w:val="false"/>
          <w:bCs w:val="false"/>
          <w:i w:val="false"/>
          <w:i w:val="false"/>
          <w:iCs w:val="false"/>
          <w:caps w:val="false"/>
          <w:smallCaps w:val="false"/>
          <w:color w:val="000000"/>
          <w:spacing w:val="0"/>
          <w:sz w:val="27"/>
          <w:szCs w:val="27"/>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第五章  其他规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二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四</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任何单位不得以任何理由将经营性资产转为非经营性资产，确因工作需要转为非经营性资产需经财政部门审核后报县政府批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五</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 确因年代久远确实破旧没有修缮价值且存在安全隐患的公有住房或属危房的，可不对外租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六</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禁止承租人对其所使用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进行结构性的改造装修。承租人确因经营需要进行重大装饰装修的，在不影响租赁资产及附属设施结构安全和周边环境的前提下，须事先依法报消防、规划建设和公共安全等相关管理部门审批同意后方可实施，并</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向资产管理单位备案</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七</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财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部门应加强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国有资产</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对外租赁、承包等情况进行监督检查，保证国有资产规范管理工作健康有序地开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八</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此前颁布的管理规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与本办法内容</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相抵触</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的，</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按</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本办法</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执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九</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本办法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县</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财政局及</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保障中心负责</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第</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三十</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条  本办法自发文之日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31:35Z</dcterms:created>
  <dc:creator>MSI</dc:creator>
  <dc:description/>
  <dc:language>en-US</dc:language>
  <cp:lastModifiedBy>范云霞</cp:lastModifiedBy>
  <cp:lastPrinted>2023-09-11T16:35:00Z</cp:lastPrinted>
  <dcterms:modified xsi:type="dcterms:W3CDTF">2023-09-11T10: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9B3A1336A49D8BE23FB72CA7512DF_13</vt:lpwstr>
  </property>
  <property fmtid="{D5CDD505-2E9C-101B-9397-08002B2CF9AE}" pid="3" name="KSOProductBuildVer">
    <vt:lpwstr>2052-11.8.2.10386</vt:lpwstr>
  </property>
  <property fmtid="{D5CDD505-2E9C-101B-9397-08002B2CF9AE}" pid="4" name="commondata">
    <vt:lpwstr>commondata</vt:lpwstr>
  </property>
</Properties>
</file>