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atLeast" w:line="390"/>
        <w:jc w:val="center"/>
        <w:rPr>
          <w:rFonts w:ascii="华文宋体;宋体" w:hAnsi="华文宋体;宋体" w:eastAsia="华文宋体;宋体" w:cs="方正小标宋简体"/>
          <w:color w:val="000000"/>
          <w:sz w:val="36"/>
          <w:szCs w:val="36"/>
          <w:lang w:eastAsia="zh-CN"/>
        </w:rPr>
      </w:pPr>
      <w:r>
        <w:rPr>
          <w:rFonts w:eastAsia="华文宋体;宋体" w:cs="方正小标宋简体" w:ascii="华文宋体;宋体" w:hAnsi="华文宋体;宋体"/>
          <w:bCs/>
          <w:color w:val="000000"/>
          <w:sz w:val="36"/>
          <w:szCs w:val="36"/>
          <w:shd w:fill="FFFFFF" w:val="clear"/>
          <w:lang w:eastAsia="zh-CN"/>
        </w:rPr>
        <w:t>202</w:t>
      </w:r>
      <w:r>
        <w:rPr>
          <w:rFonts w:eastAsia="华文宋体;宋体" w:cs="方正小标宋简体" w:ascii="华文宋体;宋体" w:hAnsi="华文宋体;宋体"/>
          <w:bCs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华文宋体;宋体" w:hAnsi="华文宋体;宋体" w:cs="方正小标宋简体" w:eastAsia="华文宋体;宋体"/>
          <w:bCs/>
          <w:color w:val="000000"/>
          <w:sz w:val="36"/>
          <w:szCs w:val="36"/>
          <w:shd w:fill="FFFFFF" w:val="clear"/>
          <w:lang w:eastAsia="zh-CN"/>
        </w:rPr>
        <w:t>年大田县农业科技示范主体名单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8"/>
        <w:gridCol w:w="1230"/>
        <w:gridCol w:w="1350"/>
        <w:gridCol w:w="1095"/>
        <w:gridCol w:w="1725"/>
        <w:gridCol w:w="1230"/>
        <w:gridCol w:w="1965"/>
      </w:tblGrid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范主体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/>
                <w:bCs/>
                <w:szCs w:val="21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人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农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种（养）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亩、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指导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代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金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宜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板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传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板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仁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祯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温升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茅同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德兴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六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健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宗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健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健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勤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健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克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健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同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桂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文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脐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桂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开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桂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柳百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桂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柳百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板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桂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百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发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茅仕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南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发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余奕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发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秀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西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发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开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西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发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允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生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兴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开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丁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光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恢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生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庆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开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元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永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起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垂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苗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先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发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加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永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永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芳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乃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联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赖庆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有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有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功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花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开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荣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永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四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廷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捷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景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超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勤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振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庆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脐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升占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华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启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晋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传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木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布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蜜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秋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油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永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西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进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芙蓉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进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晋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芙蓉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晋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芙蓉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联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大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德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祥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传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祥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德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加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开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新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进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祥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礼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祥连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文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良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成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锦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忠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洪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有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安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育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进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敬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青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荣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国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再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章荣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章萌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育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振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章维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梁旧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甲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茂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双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祥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芳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凤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家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广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宝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立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宝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凤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凤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丁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起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仲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芳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文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忠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铭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钟建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忠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昭雄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振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萝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建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仁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丽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发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马铃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发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光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志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光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志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共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配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食用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多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新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天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钟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苏志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香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玉祥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杜起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多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起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多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先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传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柑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财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庆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泽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文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光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启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五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仕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日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芳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庆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衍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翁文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柑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新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成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钟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茂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熊天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红黑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柯祖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灿荣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天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际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来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兆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朝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景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朝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育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朝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昌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杜碧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起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杜碧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美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永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杜碧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永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永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瑞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永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春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叶正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荣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吴善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吴善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吴先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肖世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陈乘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其森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朱同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朝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陈昌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朝磅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魏祥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红卫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刘其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杜碧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连学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丁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菊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清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美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学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和谐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先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制种（母本繁殖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千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先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良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良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早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世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豆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承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其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因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其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新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振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后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连华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启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连宇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五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汝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晚季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之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作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占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池新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进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进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文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占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占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文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池上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新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智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尤垂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尤垂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尤垂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尤裕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生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美玲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恢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詹新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脐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振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上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新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脐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上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上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长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脐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发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长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百香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宣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乐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秀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兆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荣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维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维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之桂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乐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新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志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恢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乃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池昌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宣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扬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胜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长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长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长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成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英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宝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祥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上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蜜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祥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祥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花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祥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清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初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美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胥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荣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明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进诿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碧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生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际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登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际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光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自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登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逢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罗施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文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柚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世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美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朝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懋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早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</w:rPr>
              <w:t>吴高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用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</w:rPr>
              <w:t>陈桂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果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初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秀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果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延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邦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黑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招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芳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盛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ind w:left="0" w:right="0"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启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懋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人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学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</w:rPr>
              <w:t>陈斯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sz w:val="21"/>
                <w:szCs w:val="21"/>
              </w:rPr>
              <w:t>陈加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贻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发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占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加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小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丁炘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聿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树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新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日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自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油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冬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木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雪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在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英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初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绍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联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光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联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正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开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顺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春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永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祥球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高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太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在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扬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詹联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龙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长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同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如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福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初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启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廷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芳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青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庆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绍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占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占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庆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先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茶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英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镜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新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芳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加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花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正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辣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建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先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绍芬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颜建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宗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明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生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斯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生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明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南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冬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生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建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芦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文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芳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钦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传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明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钦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吉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钦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西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施生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廖明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甘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明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制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维太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温联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华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万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华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继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华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佳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华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清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尚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秀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尚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五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尚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立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连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清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连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雁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连复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乐长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莲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允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美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华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丽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殖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亨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启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蛋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超策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邱良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维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振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德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连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卢超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卢作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立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大庆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华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两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鸡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丁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永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鸡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桂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八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吉俩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振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清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建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清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国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以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开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清芳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彭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以金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朝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传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娟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秀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增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鸡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文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黑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仁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肉兔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斌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香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涂良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肉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章建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涂卫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陈兴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范锦桧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文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联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明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昌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起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麻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起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起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长炽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起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清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天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养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清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光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清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志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清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玉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本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新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本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凤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本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雪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清香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生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成省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太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秀汇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兴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秀汇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登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秀汇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作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成省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春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成省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乐丁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秀汇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肖秀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成省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初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典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来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典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典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有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典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世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芝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世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芝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平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芝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芝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连华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ind w:left="0" w:right="0" w:firstLine="36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叶建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其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连善旭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春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美道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蒋幼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叶建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春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连善旭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五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美道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长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美道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绍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叶建波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德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养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连善旭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詹维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蛋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美道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发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国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开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许书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蛋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连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贵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廖玉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ind w:left="0" w:right="0"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唐宗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进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连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肉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乐永群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昌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廖启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维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柳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余明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兆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尔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兆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乃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林国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魏祥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廖上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成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蛋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小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美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家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朱光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邱光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胡上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胡上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郑朝住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启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山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之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山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之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山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乃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中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细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淡水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志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肉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山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芳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之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淡水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克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宣斌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美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金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同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金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初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金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雷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金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元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金栋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廖明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黄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施发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廖应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施生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鸡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宗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鸡鸭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廖发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施发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刘春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牛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林长全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初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青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英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家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蒋先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芳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林绍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廖纯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芳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城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18" w:right="1020" w:gutter="0" w:header="851" w:top="1380" w:footer="992" w:bottom="12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admin</dc:creator>
  <dc:description/>
  <dc:language>en-US</dc:language>
  <cp:lastModifiedBy>lfk</cp:lastModifiedBy>
  <cp:lastPrinted>2022-08-23T08:49:00Z</cp:lastPrinted>
  <dcterms:modified xsi:type="dcterms:W3CDTF">2023-11-10T07:40:58Z</dcterms:modified>
  <cp:revision>1</cp:revision>
  <dc:subject/>
  <dc:title>大田县2019年全国基层农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719636D94257BED8510C5F171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