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20"/>
        <w:gridCol w:w="2818"/>
        <w:gridCol w:w="435"/>
        <w:gridCol w:w="233"/>
        <w:gridCol w:w="2075"/>
        <w:gridCol w:w="1405"/>
        <w:gridCol w:w="1922"/>
        <w:gridCol w:w="1868"/>
        <w:gridCol w:w="771"/>
      </w:tblGrid>
      <w:tr>
        <w:trPr>
          <w:trHeight w:val="20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田县货物装载源头单位名录汇总表（第二批）</w:t>
            </w:r>
          </w:p>
        </w:tc>
      </w:tr>
      <w:tr>
        <w:trPr>
          <w:trHeight w:val="265" w:hRule="atLeast"/>
        </w:trPr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，港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装载源头单位（企业）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种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货运量（万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负责人姓名及联系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田县铭景建材有限公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三明市大田县广平镇铭溪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建筑用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福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59129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大田县万达矿业有限公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三明市大田县广平镇万宅村狮牯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石灰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林其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950995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田县广福矿业有限公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大田县前坪乡下坑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矿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吕海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98-72699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大田县美湖矿业有限公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三明市大田县均溪镇建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矿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98-7222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田县丰华矿业有限公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省大田县均溪镇上华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丰华矿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石灰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肇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105989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常"/>
    <w:qFormat/>
    <w:pPr>
      <w:widowControl w:val="false"/>
      <w:bidi w:val="0"/>
      <w:spacing w:lineRule="auto" w:line="254" w:before="0" w:after="160"/>
      <w:ind w:firstLine="48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张衡</cp:lastModifiedBy>
  <cp:lastPrinted>2024-05-11T14:59:00Z</cp:lastPrinted>
  <dcterms:modified xsi:type="dcterms:W3CDTF">2025-08-18T02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792B088540E49CDC98D2C3DE3F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xMGUyYzZiMTNiMmFiZGMzODQ4YmM0YmMwNWY0NjMiLCJ1c2VySWQiOiI3NDYzNDY1MDcifQ==</vt:lpwstr>
  </property>
  <property fmtid="{D5CDD505-2E9C-101B-9397-08002B2CF9AE}" pid="5" name="commondata">
    <vt:lpwstr>commondata</vt:lpwstr>
  </property>
</Properties>
</file>