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color w:val="000000"/>
          <w:sz w:val="31"/>
          <w:szCs w:val="31"/>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p>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传标语</w:t>
      </w:r>
    </w:p>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深入学习贯彻习近平总书记关于安全生产重要论述</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入开展治本攻坚三年专项行动</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人讲安全，个个会应急</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救援通道无阻碍，生命安全有保障</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疏散通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命通道</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落实主体责任，筑牢安全防线</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人为本，安全发展</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人来把安全讲，生命通道无障碍</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严格安全问责，强化安全责任</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安全人人抓，幸福千万家</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安全提醒有善意，安全向善又向上</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沐浴阳光享受绿色，走进森林勿忘防火</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野外用火需谨慎，一朝侥幸成罪人</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风大物燥火险高，野外用火不能烧</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点点烟头火，可毁万亩林</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防火常抓，青山常在</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火烧森林易，树木成林难</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普及防汛知识，提高防汛意识</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防洪防汛，人人有责</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防灾全方位，平安零距离</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灾害可以预防，生命不可逆转</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学好防灾减灾知识，提高自救互救能力</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大手牵小手，防灾一起走</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关爱生命，关注安全</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遵守安全生产法，人人事事保安全</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安全是最大的效益，事故是最大的浪费</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把握安全，拥有明天</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重大隐患不上心，《</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刑法》追责等着您</w:t>
      </w:r>
    </w:p>
    <w:p>
      <w:pPr>
        <w:pStyle w:val="HTM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着力提升基层防灾避险能力</w:t>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8" w:right="1587" w:gutter="0" w:header="0"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1" w:hanging="0"/>
      <w:jc w:val="left"/>
    </w:pPr>
    <w:rPr>
      <w:color w:val="000000"/>
      <w:sz w:val="28"/>
      <w:szCs w:val="28"/>
    </w:rPr>
  </w:style>
  <w:style w:type="paragraph" w:styleId="2">
    <w:name w:val="正文首行缩进 2"/>
    <w:basedOn w:val="TextBodyIndent"/>
    <w:qFormat/>
    <w:pPr>
      <w:ind w:left="420" w:firstLine="420"/>
    </w:pPr>
    <w:rPr>
      <w:sz w:val="21"/>
      <w:szCs w:val="21"/>
    </w:rPr>
  </w:style>
  <w:style w:type="paragraph" w:styleId="Style14">
    <w:name w:val="普通(网站)"/>
    <w:basedOn w:val="Normal"/>
    <w:qFormat/>
    <w:pPr>
      <w:widowControl/>
      <w:spacing w:lineRule="atLeast" w:line="330"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47:00Z</dcterms:created>
  <dc:creator>微软用户</dc:creator>
  <dc:description/>
  <dc:language>en-US</dc:language>
  <cp:lastModifiedBy>false</cp:lastModifiedBy>
  <cp:lastPrinted>2023-10-27T15:10:00Z</cp:lastPrinted>
  <dcterms:modified xsi:type="dcterms:W3CDTF">2024-07-30T02:01:32Z</dcterms:modified>
  <cp:revision>6</cp:revision>
  <dc:subject/>
  <dc:title>关于大田县畜牧兽医水产中心申请免交城市基础配套措施费请示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BD6FA3A394D9AA47FB9835DA05361</vt:lpwstr>
  </property>
  <property fmtid="{D5CDD505-2E9C-101B-9397-08002B2CF9AE}" pid="3" name="KSOProductBuildVer">
    <vt:lpwstr>2052-11.8.2.8411</vt:lpwstr>
  </property>
  <property fmtid="{D5CDD505-2E9C-101B-9397-08002B2CF9AE}" pid="4" name="commondata">
    <vt:lpwstr>commondata</vt:lpwstr>
  </property>
</Properties>
</file>