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秋、国庆前在建水利工程质量安全检查表</w:t>
      </w:r>
    </w:p>
    <w:tbl>
      <w:tblPr>
        <w:tblW w:w="85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48"/>
        <w:gridCol w:w="5012"/>
      </w:tblGrid>
      <w:tr>
        <w:trPr>
          <w:trHeight w:val="11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对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法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管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管理体系建立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组建项目法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明确法定代表人或技术负责人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设质量管理机构人员满足工程建设需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落实质量终身责任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立质量管理制度</w:t>
            </w:r>
          </w:p>
        </w:tc>
      </w:tr>
      <w:tr>
        <w:trPr>
          <w:trHeight w:val="209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管理程序报备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办理质量监督手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制定法人验收计划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项目划分方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大设计变更文件报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缺陷备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程质量核备并报送质量监督机构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主体责任履行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般设计变更履行审批程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评定资料齐全、符合规范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验收工作程序规范</w:t>
            </w:r>
          </w:p>
        </w:tc>
      </w:tr>
      <w:tr>
        <w:trPr>
          <w:trHeight w:val="24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检查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开展项目法人质量抽检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委托的检测机构资质、检测人员资格符合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施工现场和实体质量检查内容或记录完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查发现问题整改到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立整改台账或记录</w:t>
            </w:r>
          </w:p>
        </w:tc>
      </w:tr>
      <w:tr>
        <w:trPr>
          <w:trHeight w:val="1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勘察设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保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场设计服务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确派驻设计代表人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立现场设计服务质量管理制度</w:t>
            </w:r>
          </w:p>
        </w:tc>
      </w:tr>
      <w:tr>
        <w:trPr>
          <w:trHeight w:val="18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控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控制体系建立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立现场监理机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监理工程师或主要监理人员驻场满足合同约定和工程建设需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定质量控制制度和技术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定监理规划、监理实施细则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理控制责任履行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查并签发施工图纸、技术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批施工准备情况资料（施工组织设计，专项施工方案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材料、中间产品、工程设备、施工设备的核验、验收或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旁站监理、巡视检查、施工单位强制性条文执行情况等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展跟踪或平行检测，频次满足规范要求。</w:t>
            </w:r>
          </w:p>
        </w:tc>
      </w:tr>
      <w:tr>
        <w:trPr>
          <w:trHeight w:val="112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保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保证体系建立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经理、技术负责人、质量负责人按合同约定及工作需要驻工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设立内设质量管理机构，质量管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人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配备满足工程建设需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建立施工质量管理制度并以正式文件发布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施工过程质量控制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工准备资料（施工组织设计、专项施工方案等）专项检测方案编制及成果、质量事故应急预案报验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时开展单元（工序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量验收评定工作，严格执行三检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委托或内设质量检测机构资质、检测人员资格符合要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施工质量检查、检验原始记录与审核资料完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制定质量检测计划，按规范要求开展原材料、中间产品质量检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用于工程的原材料、中间产品、构配件、设备等登记管理</w:t>
            </w:r>
          </w:p>
        </w:tc>
      </w:tr>
      <w:tr>
        <w:trPr>
          <w:trHeight w:val="112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已完工程实体质量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已完工程实体质量是否存在质量通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程外观质量是否存在明显缺陷</w:t>
            </w:r>
          </w:p>
        </w:tc>
      </w:tr>
      <w:tr>
        <w:trPr>
          <w:trHeight w:val="11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措施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施工度汛方案制定与执行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全面排查工地和宿营区安全隐患，特别要对施工工地、职工宿舍、临建设施等建筑和重点部位进行安全隐患排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加强对高处坠落、坍塌、淹溺、滑坡、岩爆等生产安全事故的防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加强雷管炸药和油库等危险品安全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加强办公区、宿舍区消防安全、用电、用气等安全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对存在洪水、滑坡、垮塌和泥石流等威胁的提前采取防范应对措施，严禁只考虑施工成本，冒险就近宿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遇雷雨、大风等极端天气时，是否及时撤人和停止相关作业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管理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安全生产措施方案备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制定方案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现场机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落实现场安全生产组织机构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性较大分项分部工程专项施工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编制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落实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违章查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存在为赶工期、赶进度而违章指挥、违章作业和冒险蛮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使用彩钢板等非阻燃材料搭建板房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坠落、防冻防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制定安全生产防范措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落实各项防护设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救援是否有预案</w:t>
            </w:r>
          </w:p>
        </w:tc>
      </w:tr>
      <w:tr>
        <w:trPr>
          <w:trHeight w:val="116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制及其它制度执行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安全生产主体责任人是否落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政府监管责任人是否落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行业监管责任人是否落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类人员是否持证上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线生产人员是否培训</w:t>
            </w:r>
          </w:p>
        </w:tc>
      </w:tr>
      <w:tr>
        <w:trPr>
          <w:trHeight w:val="11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管理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使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资金申报、支付程序及方式是否符合规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截留、挪用、挤占资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资金拨付是否及时，滞留时间是否较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资金是否专款专用，是否按照批准预算执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使用中央资金用于征占地补偿费等有关规定禁止列支的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以其他手段违反规定使用、骗取国家建设资金的行为</w:t>
            </w:r>
          </w:p>
        </w:tc>
      </w:tr>
      <w:tr>
        <w:trPr>
          <w:trHeight w:val="11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建设市场管理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280" w:hanging="28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建设单位建设程序和招投标是否发生违法违规行为</w:t>
            </w:r>
          </w:p>
          <w:p>
            <w:pPr>
              <w:pStyle w:val="Normal"/>
              <w:widowControl/>
              <w:spacing w:lineRule="exact" w:line="340"/>
              <w:ind w:left="280" w:hanging="28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设计、监理、施工单位是否无资质、超越资质范围承揽工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农民工保证金是否缴纳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是否签订农民工劳动合同、建立农民工花名册和农民工工资支付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伤保险是否缴纳</w:t>
            </w:r>
          </w:p>
        </w:tc>
      </w:tr>
      <w:tr>
        <w:trPr>
          <w:trHeight w:val="21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中发现的问题和隐患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进措施及建议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检查单位签字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建设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　　　　　　　　　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监理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　　　　　　　　　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施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　　　　　　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检查人员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   　　　　　　　　　　　　　　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2:00Z</dcterms:created>
  <dc:creator>microsoft</dc:creator>
  <dc:description/>
  <cp:keywords/>
  <dc:language>en-US</dc:language>
  <cp:lastModifiedBy>Administrator</cp:lastModifiedBy>
  <cp:lastPrinted>2024-09-23T10:19:00Z</cp:lastPrinted>
  <dcterms:modified xsi:type="dcterms:W3CDTF">2024-09-29T00:22:00Z</dcterms:modified>
  <cp:revision>3</cp:revision>
  <dc:subject/>
  <dc:title>大田县水利局关于2018年第二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3D26BD4144738C3DA3119B4DF1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