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田环批字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color w:val="000000"/>
          <w:spacing w:val="-11"/>
          <w:sz w:val="44"/>
          <w:szCs w:val="44"/>
        </w:rPr>
        <w:t>关于《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color w:val="000000"/>
          <w:spacing w:val="-11"/>
          <w:sz w:val="44"/>
          <w:szCs w:val="44"/>
        </w:rPr>
        <w:t>福建大圣瓷业有限公司大圣日用</w:t>
      </w:r>
    </w:p>
    <w:p>
      <w:pPr>
        <w:pStyle w:val="Style15"/>
        <w:spacing w:lineRule="exact" w:line="600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color w:val="000000"/>
          <w:spacing w:val="-11"/>
          <w:sz w:val="44"/>
          <w:szCs w:val="44"/>
        </w:rPr>
        <w:t>陶瓷生产项目环境影响报告书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color w:val="000000"/>
          <w:spacing w:val="-11"/>
          <w:sz w:val="44"/>
          <w:szCs w:val="44"/>
        </w:rPr>
        <w:t>》的批复</w:t>
      </w:r>
    </w:p>
    <w:p>
      <w:pPr>
        <w:pStyle w:val="L"/>
        <w:spacing w:lineRule="exact" w:line="600"/>
        <w:ind w:hanging="0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/>
      </w:r>
    </w:p>
    <w:p>
      <w:pPr>
        <w:pStyle w:val="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rPr>
          <w:rFonts w:ascii="仿宋_GB2312" w:hAnsi="仿宋_GB2312" w:eastAsia="仿宋_GB2312" w:cs="宋体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福建大圣瓷业有限公司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报送由南京向天歌环保科技有限公司编制的《福建大圣瓷业有限公司大圣日用陶瓷生产项目环境影响报告书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以下简称《报告书》）和申请审批的《报告》收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受理该《报告书》的审批申请，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大田县人民政府门户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对受理情况进行公开，并将《报告书》及公众参与说明信息全本公示；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大田县人民政府门户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对《报告书》拟作出的审批意见进行公开；上述公示、公开期间，我局未收到关于本《报告书》的意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示、公开情况和本《报告书》评价结论，结合专家评审意见，经审查研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对该《报告书》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该项目位于大田县均溪镇建成村后垅架，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594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648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新建项目。项目主要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日用陶瓷生产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配套建设宿舍楼和供用电、给排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供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施及相关的环保工程等，年产高档日用陶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。具体项目组成、生产设备及生产工艺详见《报告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《报告书》相关内容表明，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符合国家产业政策，符合大田县土地利用总体规划和城乡规划要求。在全面落实本《报告书》和批复提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环境保护措施后，项目建设对环境的影响可得到缓解和控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此，从环保角度分析，原则同意《报告书》中所列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的性质、规模、地点、采用的生产工艺和拟采取的环境保护对策措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项目在建设和运营中，你单位要全面落实本《报告书》提出的各项污染防治措施，并重点做好以下工作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落实水污染防治措施。按照“雨污分流、清污分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分质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的要求建设完善的废水收集、处理和回用系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洗废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压机冷却水、除尘水等各类生产废水及初级雨水经处理后全部循环回用，不外排；生活污水经处理达到《城市污水再生利用城市杂用水水质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 18920-20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中“城市绿化”用水要求后，回用于厂区绿化。加强源头管制，采取分区防渗等措施，确保地下水环境安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严格落实大气污染防治措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《报告书》提出的要求从严建设废气处理设施并设置相关联锁装置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应使用无铅、镉、镍等物质的优质原辅村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使用不含重金属的釉水；陶瓷烧成须以天然气为能源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烧成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废气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成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序废气、电烤花工序废气经处理后通过不低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米的排气筒高空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标排放。物料堆放应采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防雨、防风、防晒等措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禁止露天堆放。加强车间通风，种草植树，减小无组织废气对周边环境的影响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国家有关规定设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规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污染物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放口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设立标识牌。项目共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排气筒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烧成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成型工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废气排放执行《陶瓷工业污染物排放标准》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B25464-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修改单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相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排放限值；电烤花工序产生的挥发性有机物排放执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福建省环保厅关于印发福建省重点行业挥发性有机物排放控制要求（试行）的通知》（闽环保大气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 xml:space="preserve">2017﹞9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相应排放限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严格落实噪声污染防治措施。优化厂区平面布置，尽量选用低噪声设备，对高噪声设备采取基础减振、隔声、消声等降噪措施，并做好运维，防止噪声扰民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厂界噪声排放 执行《工业企业厂界环境噪声排放标准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B12348-20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标准限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严格落实固体废物收集贮存处置措施。按照有关规定，对固体废物实施分类处理、处置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废边角料、不合格品、污水处理设系统泥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废铁屑、沉淀泥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废海绵、废旧耐火材料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般性固体废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应立足于综合利用，防止产生二次污染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废机油、废活性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等危险废物集中收集，定期送至有资质的单位处置；生活垃圾交由环卫部门清运处理。运营期各类固废处置率须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按国家要求规范建设危险废物暂存设施。一般固体废物执行《一般工业固体废物贮存、处置场污染控制标准》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B18599-20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修改单；危险废物的收集、暂存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转运和处置执行《危险废物贮存污染物控制标准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bidi="ar"/>
        </w:rPr>
        <w:t>GB18597-200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）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bidi="ar"/>
        </w:rPr>
        <w:t>20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年修改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800"/>
        <w:rPr>
          <w:rFonts w:ascii="仿宋_GB2312" w:hAnsi="仿宋_GB2312" w:eastAsia="仿宋_GB2312" w:cs="Arial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加强施工期环境管理。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按本《报告书》要求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加强施工期废水、废渣、噪声、扬尘等的管理，落实水保措施要求，防止因项目施工对周边的环境造成污染或生态破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800"/>
        <w:rPr>
          <w:rFonts w:ascii="仿宋_GB2312" w:hAnsi="仿宋_GB2312" w:eastAsia="仿宋_GB2312" w:cs="Arial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强化环境风险防范和应急措施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建一座规模不小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立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事故应急池，以满足事故状态下的储水要求。立足工程配套设施，设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“三级防控措施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防范事故污水进入水环境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制定突发性环境应急预案，做好应急物资储备，定期进行应急培训和演练，并与当地政府做好衔接，有效防范和应对环境风险。</w:t>
      </w:r>
    </w:p>
    <w:p>
      <w:pPr>
        <w:pStyle w:val="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新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做好环境信息公开。项目建设和运营过程中，应按照《建设项目环境影响评价信息公开机制方案》的要求，定期发布项目环境信息，主动接受社会监督。建立畅通的公众信息沟通和意见反馈机制，对于公众反映的项目有关环境问题，给予及时妥善的解决。</w:t>
      </w:r>
    </w:p>
    <w:p>
      <w:pPr>
        <w:pStyle w:val="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总量控制要求。项目二氧化硫、氮氧化物、挥发性有机物、颗粒物、弗化物排放总量分别不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19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699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吨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年、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3.906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吨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年、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0.000059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吨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年、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0.312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吨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年、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20.88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吨</w:t>
      </w:r>
      <w:r>
        <w:rPr>
          <w:rFonts w:eastAsia="仿宋_GB2312" w:cs="Arial" w:ascii="仿宋_GB2312" w:hAnsi="仿宋_GB2312"/>
          <w:color w:val="000000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年。项目投产前，须依法申领排污许可证，持证排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项目涉及其他部门的事项，应向相关主管部门提出申请，并按批准意见执行。积极开展清洁生产，不断提高企业清洁生产水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采用《部分工业行业淘汰落后生产工艺装备和产品 指导目录》中的工艺和装备。</w:t>
      </w:r>
    </w:p>
    <w:p>
      <w:pPr>
        <w:pStyle w:val="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、项目建设必须严格执行配套的环境保护设施与主体工程同时设计、同时施工、同时投入使用的环境保护“三同时”制度。施工招标文件和施工合同应明确环保条款和责任。按规定程序实施竣工环境保护验收。</w:t>
      </w:r>
    </w:p>
    <w:p>
      <w:pPr>
        <w:pStyle w:val="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五、本次批复只对本《报告书》有效，若项目的性质、地点、规模、生产工艺以及污染防治措施等发生重大变更时，应重新报批环评文件。</w:t>
      </w:r>
    </w:p>
    <w:p>
      <w:pPr>
        <w:pStyle w:val="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六、我局委托大田县环境监察大队组织开展该项目环保“三同时”监督检查和日常监督管理工作。</w:t>
      </w:r>
    </w:p>
    <w:p>
      <w:pPr>
        <w:pStyle w:val="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七、如你单位在办理该项目环评审批手续过程中存在瞒报、谎报等欺骗行为，依据《中华人民共和国行政许可法》第六十九条的规定，我局有权撤销本批复，由此造成的一切后果由你单位承担。</w:t>
      </w:r>
    </w:p>
    <w:p>
      <w:pPr>
        <w:pStyle w:val="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明市大田生态环境局</w:t>
      </w:r>
    </w:p>
    <w:p>
      <w:pPr>
        <w:pStyle w:val="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  <w:sz w:val="24"/>
    </w:rPr>
  </w:style>
  <w:style w:type="character" w:styleId="Char">
    <w:name w:val="正文（小四） Char"/>
    <w:qFormat/>
    <w:rPr>
      <w:rFonts w:eastAsia="宋体"/>
      <w:bCs/>
      <w:color w:val="000000"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书名"/>
    <w:basedOn w:val="Normal"/>
    <w:qFormat/>
    <w:pPr>
      <w:jc w:val="center"/>
    </w:pPr>
    <w:rPr>
      <w:rFonts w:ascii="宋体" w:hAnsi="宋体" w:cs="宋体"/>
      <w:b/>
      <w:bCs/>
      <w:sz w:val="60"/>
      <w:szCs w:val="20"/>
    </w:rPr>
  </w:style>
  <w:style w:type="paragraph" w:styleId="L">
    <w:name w:val="规范正文L"/>
    <w:basedOn w:val="Normal"/>
    <w:qFormat/>
    <w:pPr>
      <w:spacing w:lineRule="auto" w:line="360"/>
      <w:ind w:firstLine="480"/>
      <w:textAlignment w:val="baseline"/>
    </w:pPr>
    <w:rPr>
      <w:rFonts w:cs="宋体"/>
      <w:color w:val="000000"/>
      <w:sz w:val="24"/>
      <w:szCs w:val="20"/>
    </w:rPr>
  </w:style>
  <w:style w:type="paragraph" w:styleId="Style16">
    <w:name w:val="正文（小四）"/>
    <w:qFormat/>
    <w:pPr>
      <w:widowControl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43:00Z</dcterms:created>
  <dc:creator>Administrator</dc:creator>
  <dc:description/>
  <dc:language>en-US</dc:language>
  <cp:lastModifiedBy>Administrator</cp:lastModifiedBy>
  <cp:lastPrinted>2019-05-05T15:10:00Z</cp:lastPrinted>
  <dcterms:modified xsi:type="dcterms:W3CDTF">2019-05-14T08:05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