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348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值班人员工作制度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值班人员（律师）应严格遵守“</w:t>
      </w:r>
      <w:r>
        <w:rPr>
          <w:rFonts w:eastAsia="仿宋_GB2312" w:cs="仿宋_GB2312" w:ascii="仿宋_GB2312" w:hAnsi="仿宋_GB2312"/>
          <w:sz w:val="32"/>
          <w:szCs w:val="32"/>
        </w:rPr>
        <w:t>12348”</w:t>
      </w:r>
      <w:r>
        <w:rPr>
          <w:rFonts w:ascii="仿宋_GB2312" w:hAnsi="仿宋_GB2312" w:cs="仿宋_GB2312" w:eastAsia="仿宋_GB2312"/>
          <w:sz w:val="32"/>
          <w:szCs w:val="32"/>
        </w:rPr>
        <w:t>法律服务热线平台有关规定。按时上下班，并做好考勤登记；不得擅自脱离岗位。对于无法正常上班的应提前自行调整并报备；无法准时上班的应及时报告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值班人员（律师）接线咨询人时，应使用规范的文明服务用语。做到服务态度和蔼、有问必答，不得推诿扯皮、敷衍塞责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值班人员（律师）应严格实行首问责任制。对于简单、易答的问题，必须当场解答；对于把握不准的疑难问题，应及查询有关资料给予答复；对于情况复杂问题转接更专业的工作人员给予答复。当事人一时无法说清的，应提供就近的法律服务机构联系方式；对于重大、紧急或群体性、易激化矛盾纠纷等重大问题，应耐心听取陈述，做好当事人的安抚、疏导工作，记录当事人相关信息，并及时向平台负责人报告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值班人员（律师）应廉洁自律，不得假公济私。对于属于公共法律服务（公益类）的案件，应正确引导咨询人到就近的法律援助中心办理相关业务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值班人员（律师）应按平台要求，认真详实记录来电咨询人和咨询事宜的相关信息，支持并配合平台做好来访接待、演练展示等工作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值班人员（律师）遇当事人投诉，应认真、耐心地配合平台中心管理人员妥善处理相关诉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6:43Z</dcterms:created>
  <dc:creator>Administrator</dc:creator>
  <dc:description/>
  <dc:language>en-US</dc:language>
  <cp:lastModifiedBy>夜戈</cp:lastModifiedBy>
  <dcterms:modified xsi:type="dcterms:W3CDTF">2021-11-23T08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E537A9B1444594CE1F9E7A8642AF</vt:lpwstr>
  </property>
  <property fmtid="{D5CDD505-2E9C-101B-9397-08002B2CF9AE}" pid="3" name="KSOProductBuildVer">
    <vt:lpwstr>2052-11.1.0.11045</vt:lpwstr>
  </property>
</Properties>
</file>