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</w:rPr>
        <w:t>年大田县优秀创业创新项目评审答辩要求及评选办法</w:t>
      </w:r>
    </w:p>
    <w:p>
      <w:pPr>
        <w:pStyle w:val="Normal"/>
        <w:spacing w:lineRule="exact" w:line="560"/>
        <w:ind w:firstLine="632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答辩要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项目答辩人由企业法人和团队核心成员组成，不超过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人，并从中确定一名为陈述人。答辩当天，企业法人携带本人身份证原件在规定的时间内到达指定地点报到，工作人员核验身份后方可参加答辩，未能按规定时间到达的视同弃权，取消答辩资格（答辩地点、时间另行通知）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项目答辩重点围绕创新水平、带动就业、发展潜力、社会效益、管理能力、财务状况等六个方面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每个项目答辩时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分钟。其中，项目陈述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分钟（采用</w:t>
      </w:r>
      <w:r>
        <w:rPr>
          <w:rFonts w:cs="仿宋_GB2312" w:ascii="仿宋_GB2312" w:hAnsi="仿宋_GB2312"/>
        </w:rPr>
        <w:t>PPT</w:t>
      </w:r>
      <w:r>
        <w:rPr>
          <w:rFonts w:ascii="仿宋_GB2312" w:hAnsi="仿宋_GB2312" w:cs="仿宋_GB2312"/>
        </w:rPr>
        <w:t>展示），评委提问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分钟。答辩时由工作人员引导进入答辩现场，工作人员提醒时间到后结束答辩并退出答辩现场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评选办法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根据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名专家现场评分（取平均分）结果确定前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名为拟资助项目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若出现第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名并列情况，则相应增加资助名额。</w:t>
      </w:r>
    </w:p>
    <w:p>
      <w:pPr>
        <w:pStyle w:val="Normal"/>
        <w:spacing w:lineRule="exact" w:line="600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spacing w:lineRule="auto" w:line="240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701" w:footer="1247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kern w:val="0"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21">
    <w:name w:val="列出段落2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5:00Z</dcterms:created>
  <dc:creator>user</dc:creator>
  <dc:description/>
  <dc:language>en-US</dc:language>
  <cp:lastModifiedBy>鹰击长空</cp:lastModifiedBy>
  <cp:lastPrinted>2024-05-17T11:57:00Z</cp:lastPrinted>
  <dcterms:modified xsi:type="dcterms:W3CDTF">2024-06-03T09:55:47Z</dcterms:modified>
  <cp:revision>48</cp:revision>
  <dc:subject/>
  <dc:title>三明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3D508412746979FF1724FF3C1674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