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大田县优秀创业创新项目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70"/>
        <w:gridCol w:w="1740"/>
        <w:gridCol w:w="1455"/>
        <w:gridCol w:w="2009"/>
      </w:tblGrid>
      <w:tr>
        <w:trPr>
          <w:trHeight w:val="51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人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一寸照片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身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业者类型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业实体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田县行政区域内首次创业：□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民经济分类代码（仅需个体户或企业填写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ＸＸ万元（ＸＸ％），括号内为大中专毕业生创业团队所占注册资本比例</w:t>
            </w:r>
          </w:p>
        </w:tc>
      </w:tr>
      <w:tr>
        <w:trPr>
          <w:trHeight w:val="74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带动就业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有员工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其中：就业困难人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应届高校毕业生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</w:tc>
      </w:tr>
      <w:tr>
        <w:trPr>
          <w:trHeight w:val="32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分类（最多可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农业类：包括农林牧渔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造业类：包括先进制造、智能硬件、工业自动化、生物医药、节能环保、新材料、军工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技术服务类：包括人工智能技术、物联网技术、网络空间安全技术、大数据、云计算、工具软件、社交网络、媒体门户、企业服务、下一代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通讯技术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化创意和社会服务类：包括广播影视、设计服务、文化艺术、旅游休闲、艺术品交易、广告会展、动漫娱乐、体育竞技、电子商务、消费生活、金融、财经法务、房产家居、高效物流、教育培训、医疗健康、交通、人力资源服务等。</w:t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自主知识产权情况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创业者在该项目中涉及的自有专利，按如下格式填写（没有的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填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名称  专利号   专利权人  专利类型</w:t>
            </w:r>
          </w:p>
        </w:tc>
      </w:tr>
      <w:tr>
        <w:trPr>
          <w:trHeight w:val="122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获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种奖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创业者在该项目在申报时间之前获得何种奖项，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按如下格式填写（没有的填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人  获奖时间  奖项名称 奖金额度</w:t>
            </w:r>
          </w:p>
        </w:tc>
      </w:tr>
      <w:tr>
        <w:trPr>
          <w:trHeight w:val="42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陈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：创业项目基本情况、目前进展程度，创业者或创业团队基本情况，市场前景、资金情况等。（下列提纲为参考，可以根据项目具体情况适当调整、修改，可另附纸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（创业实体名称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立，主要从事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务…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前创业团队有 人，分别是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（人员职责如销售，管理，财务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人） ，其中有专业技术资格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>XXXX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人，持有职业技能等级证书的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>XXXX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人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前产品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服务主要销售给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，预计当年销售额达到     万元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销售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（数量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近三年来年平均营业额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，年纳税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　　　万元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项目累计投入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资金，购置了大约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万元办公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生成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包括：（较大设备介绍）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项目具有优势如下：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（成本较低、独家专利、原产地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项目存在哪些困难：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（缺少资金、市场营销欠缺、缺少技术支持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……</w:t>
            </w:r>
          </w:p>
        </w:tc>
      </w:tr>
      <w:tr>
        <w:trPr>
          <w:trHeight w:val="1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人声明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述内容均据实填写，如有不实，本人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项目未获得国家或省市人社、退役军人事务、团委、妇联等部门创业创新项目资助，如经发现资助，同意取消评审和资助资格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人签名：     申报日期：</w:t>
            </w:r>
          </w:p>
        </w:tc>
      </w:tr>
      <w:tr>
        <w:trPr>
          <w:trHeight w:val="2111" w:hRule="atLeast"/>
          <w:cantSplit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人社部门、退役军人事务局、团委、妇联审核推荐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spacing w:lineRule="exact" w:line="300"/>
              <w:ind w:right="47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474" w:hanging="472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b/>
          <w:bCs/>
          <w:sz w:val="24"/>
          <w:szCs w:val="20"/>
        </w:rPr>
        <w:t>注：</w:t>
      </w:r>
      <w:r>
        <w:rPr>
          <w:rFonts w:ascii="仿宋_GB2312" w:hAnsi="仿宋_GB2312" w:cs="仿宋_GB2312"/>
          <w:sz w:val="24"/>
          <w:szCs w:val="20"/>
        </w:rPr>
        <w:t>创业者类型含高校毕业生、退役军人、返乡入乡创业人员、城镇登记失业人员、就业困难人员（含残疾人）、刑满释放人员、化解产能过剩企业职工和失业人员、在田就业创业的台湾同胞、其他。</w:t>
      </w:r>
    </w:p>
    <w:p>
      <w:pPr>
        <w:pStyle w:val="Normal"/>
        <w:spacing w:lineRule="exact" w:line="300"/>
        <w:ind w:left="474" w:hanging="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国民经济分类代码（仅需个体户或企业填写）：市场监督管理部门窗口咨询个体户行业代码</w:t>
      </w:r>
      <w:r>
        <w:rPr>
          <w:rFonts w:cs="仿宋_GB2312" w:ascii="仿宋_GB2312" w:hAnsi="仿宋_GB2312"/>
          <w:sz w:val="24"/>
          <w:szCs w:val="20"/>
        </w:rPr>
        <w:t>/</w:t>
      </w:r>
      <w:r>
        <w:rPr>
          <w:rFonts w:ascii="仿宋_GB2312" w:hAnsi="仿宋_GB2312" w:cs="仿宋_GB2312"/>
          <w:sz w:val="24"/>
          <w:szCs w:val="20"/>
        </w:rPr>
        <w:t>企业行业编码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4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dc:language>en-US</dc:language>
  <cp:lastModifiedBy>鹰击长空</cp:lastModifiedBy>
  <cp:lastPrinted>2024-05-17T11:57:00Z</cp:lastPrinted>
  <dcterms:modified xsi:type="dcterms:W3CDTF">2024-06-03T09:41:09Z</dcterms:modified>
  <cp:revision>48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D508412746979FF1724FF3C16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